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150"/>
        <w:ind w:left="0" w:right="0" w:hanging="0"/>
        <w:rPr/>
      </w:pPr>
      <w:r>
        <w:rPr>
          <w:rStyle w:val="StrongEmphasis"/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ункт полиции по обслуживанию Новомалыклинского района Ульяновской области</w:t>
      </w: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Адрес пункта полиции: 433560, Ульяновская область, Новомалыклинский район, село Новая Малыкла, ул. Зеленая, 14</w:t>
        <w:br/>
        <w:t>Телефон дежурной части: +7(84232)2-21-52</w:t>
        <w:br/>
        <w:br/>
        <w:t>Начальник пункта полиции</w:t>
        <w:br/>
        <w:t>подполковник полиции</w:t>
        <w:br/>
        <w:t>Сударев Алексей Михайович</w:t>
      </w:r>
    </w:p>
    <w:p>
      <w:pPr>
        <w:pStyle w:val="TextBody"/>
        <w:widowControl/>
        <w:spacing w:before="15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PT 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36Z</dcterms:created>
  <dc:creator/>
  <dc:description/>
  <dc:language>en-US</dc:language>
  <cp:lastModifiedBy/>
  <dcterms:modified xsi:type="dcterms:W3CDTF">2023-06-26T07:07:30Z</dcterms:modified>
  <cp:revision>1</cp:revision>
  <dc:subject/>
  <dc:title/>
</cp:coreProperties>
</file>