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кларационной кампании 2024 год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 лиц, замещающих муниципальные должности депутатов муниципального образования «Среднеякушкинское сельское поселение» Новомалыклинского района Ульяновской области, представили Губернатору Ульяновской области сведения о доходах, расходах, об имуществе и обязательствах имущественного характера за 2023 год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лиц, замещающих муниципальные должности депутатов муниципального образования «Среднеякушкинское сельское поселение» Новомалыклинского района Ульяновской области, представили Губернатору Ульяновской области сообщения о несовершении в течение отчетного периода сделок,  предусмотренных частью 1 статьи 3 Федерального закона «О контроле за соответствием расходов лиц, замещающих государственные должности, и иных лиц их доходам», общая сумма которых превышает общий доход супругов за три последних года, предшествующих отчетному период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0 лиц, замещающих муниципальные должности депутатов муниципального образования «Среднеякушкинское сельское поселение» Новомалыклинского района Ульяновской области, комиссией по координации работы по противодействию коррупции в Ульяновской области приняты решения, предусмотренные пунктом 7.16 раздела 7 постановления Губернатора Ульяновской области от 12.10.2015 № 179 «Об утверждении Положения о комиссии по координации работы по противодействию коррупции в Ульяновской области и признании утратившими силу некоторых постановлений Губернатора Ульяновской области».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26:00Z</dcterms:created>
  <dc:creator>Лариса</dc:creator>
  <dc:description/>
  <dc:language>en-US</dc:language>
  <cp:lastModifiedBy>User</cp:lastModifiedBy>
  <dcterms:modified xsi:type="dcterms:W3CDTF">2024-04-12T04:26:00Z</dcterms:modified>
  <cp:revision>2</cp:revision>
  <dc:subject/>
  <dc:title/>
</cp:coreProperties>
</file>