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«Среднеякушкинское сельское поселение» о численности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ых служащих и технических работников с указанием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 1 кв. 2023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670"/>
        <w:gridCol w:w="2880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 на денежное содержание (за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ая плата с начисл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1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лужащие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численности технических  служащих и младше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служивающего персонала муниципального казе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ого учреждения  «Техническое обслуживание» с указанием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фактических затрат на их денежное 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.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670"/>
        <w:gridCol w:w="2880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 на денежное содержание (за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ая плата с начисл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 служащие и младший обслуживающий персонал М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Г.Г. Кар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59:00Z</dcterms:created>
  <dc:creator>ч</dc:creator>
  <dc:description/>
  <dc:language>en-US</dc:language>
  <cp:lastModifiedBy/>
  <cp:lastPrinted>2023-06-14T09:10:00Z</cp:lastPrinted>
  <dcterms:modified xsi:type="dcterms:W3CDTF">2023-06-14T05:19:53Z</dcterms:modified>
  <cp:revision>42</cp:revision>
  <dc:subject/>
  <dc:title>                                                    ИНФОРМАЦИЯ</dc:title>
</cp:coreProperties>
</file>