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АДМИНИСТРАЦИЯ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06 февраля  2023                                                                                          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роведении   мероприятий  на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го  половодья  и   паводка  в 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у    на    территории  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реднеякушк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1994 №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"Об общих принципах организации местного самоуправления в Российской Федерации", в целях уменьшения риска возникновения чрезвычайных ситуаций, защиты населения, населенных пунктов, организаций, производственных и животноводческих помещений, сохранности  автомобильных дорог, искусственных сооружений на них и других объектов, подверженных подтоплению, затоплению и разрушению в период весеннего половодья, паводка и ледохода и снижения возможного ущерба, постановляю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«Среднеякушкинское сельское поселение» в 2023 год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34"/>
        </w:rPr>
        <w:t>Рекомендовать администраторам населенных  пунктов, руководителям  организаций,  с/х  предприятий, крестьянско-фермерских хозяйств, руководителям  бюджет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расчистку русел рек у мостов и гидротехнических сооружений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 (по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ть и привести в готовность на своем уровне сил и средств к пропуску весеннего паводка и проведению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сти мероприятия по планированию и проведению возможной эвакуации населения из зон за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овать обеспечение защиты низководных мостов в период прохождения паводковых в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>3. Настоящее постановление вступает в силу со дня 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 - 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>4</w:t>
      </w:r>
      <w:r>
        <w:rPr>
          <w:rFonts w:cs="Times New Roman" w:ascii="Times New Roman" w:hAnsi="Times New Roman"/>
          <w:sz w:val="28"/>
          <w:szCs w:val="28"/>
          <w:lang w:eastAsia="ar-SA"/>
        </w:rPr>
        <w:t>. Контроль 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реднеякушкинское  сельское  поселение»                             Г.Г. Кары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100" w:after="100"/>
      <w:jc w:val="center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8:00Z</dcterms:created>
  <dc:creator>1</dc:creator>
  <dc:description/>
  <dc:language>en-US</dc:language>
  <cp:lastModifiedBy/>
  <cp:lastPrinted>2023-02-07T11:35:00Z</cp:lastPrinted>
  <dcterms:modified xsi:type="dcterms:W3CDTF">2023-02-28T06:40:47Z</dcterms:modified>
  <cp:revision>11</cp:revision>
  <dc:subject/>
  <dc:title/>
</cp:coreProperties>
</file>