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МУНИЦИПАЛЬНОЕ УЧРЕЖДЕНИЕ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»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6"/>
          <w:szCs w:val="26"/>
          <w:lang w:eastAsia="ru-RU"/>
        </w:rPr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28 ноября  2024                                                                                              № 85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   мерах  по  обеспечению безопас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людей   на   водоёмах      муниципального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бразования «Среднеякушкинское сельское поселение»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 период  ледостава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целях защиты жизни, здоровья граждан и предупреждения чрезвычайных ситуаций на водных объектах в муниципальном образовании «Среднеякушкинское сельское поселение» в период ледостава, в соответствии со статьё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в Ульяновской области», постановляю:              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Организовать установку предупреждающих знаков (аншлагов) об опасностях выхода на водоемы во время становления льда на подведомственных территориях.</w:t>
      </w:r>
    </w:p>
    <w:p>
      <w:pPr>
        <w:pStyle w:val="Style20"/>
        <w:ind w:left="0" w:right="0" w:hanging="0"/>
        <w:rPr/>
      </w:pPr>
      <w:r>
        <w:rPr>
          <w:rFonts w:eastAsia="Times New Roman"/>
          <w:lang w:bidi="zxx"/>
        </w:rPr>
        <w:t xml:space="preserve">     </w:t>
      </w:r>
      <w:r>
        <w:rPr/>
        <w:t>2. Настоящее   постановление  вступает в силу на следующий день после дня его обнарод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 и распространяется на правоотношение возникшее с 01 ноября 2024 года.</w:t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 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           Г.Г. Карымов</w:t>
      </w:r>
    </w:p>
    <w:sectPr>
      <w:type w:val="nextPage"/>
      <w:pgSz w:w="11906" w:h="16838"/>
      <w:pgMar w:left="1712" w:right="612" w:gutter="0" w:header="0" w:top="426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2:00Z</dcterms:created>
  <dc:creator>User</dc:creator>
  <dc:description/>
  <dc:language>en-US</dc:language>
  <cp:lastModifiedBy/>
  <cp:lastPrinted>2022-11-29T13:48:00Z</cp:lastPrinted>
  <dcterms:modified xsi:type="dcterms:W3CDTF">2024-12-09T11:06:49Z</dcterms:modified>
  <cp:revision>6</cp:revision>
  <dc:subject/>
  <dc:title/>
</cp:coreProperties>
</file>