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left" w:pos="125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МУНИЦИПАЛЬНОЕ УЧРЕЖДЕНИЕ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АДМИНИСТРАЦИЯ ПОСЕЛЕНИЯ </w:t>
      </w:r>
    </w:p>
    <w:p>
      <w:pPr>
        <w:pStyle w:val="Normal"/>
        <w:tabs>
          <w:tab w:val="clear" w:pos="708"/>
          <w:tab w:val="left" w:pos="675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8"/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НОВОМАЛЫКЛИНСКОГО РАЙОНА 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 июня 2023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widowControl w:val="false"/>
        <w:suppressAutoHyphens w:val="true"/>
        <w:bidi w:val="0"/>
        <w:ind w:left="17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муниципального образования «Среднеякушкинское сельское поселение»</w:t>
      </w:r>
    </w:p>
    <w:p>
      <w:pPr>
        <w:pStyle w:val="Normal"/>
        <w:ind w:left="993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1 декабря 1994 г. N 69-ФЗ «О пожарной безопасности», Федеральным законом от 06 октября 2003 г. N 131-ФЗ «Об общих 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0 N 1479 «Об утверждении Правил противопожарного режима в Российской Федерации» и в целях обеспечения первичных мер пожарной безопасности на территории муниципального образования «Среднеякушкинское сельское поселение» в  пожароопасные периоды, п о с т а н о в л я ю:</w:t>
      </w:r>
    </w:p>
    <w:p>
      <w:pPr>
        <w:pStyle w:val="Normal"/>
        <w:ind w:left="993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left="993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становления особого противопожарного режима на территории муниципального образования «Среднеякушкинское сельское поселение» (приложение №1).</w:t>
      </w:r>
    </w:p>
    <w:p>
      <w:pPr>
        <w:pStyle w:val="Normal"/>
        <w:ind w:left="993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еречень оснований для установления особого противопожарного режима на территории муниципального образования «Среднеякушкинское сельское поселение» (приложение №2).</w:t>
      </w:r>
    </w:p>
    <w:p>
      <w:pPr>
        <w:pStyle w:val="Normal"/>
        <w:ind w:left="993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left="993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993" w:right="0" w:firstLine="720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еякушкинское сельское поселение»                                     Г.Г. Карымов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>
          <w:sz w:val="24"/>
          <w:szCs w:val="24"/>
        </w:rPr>
        <w:t>Приложение  №1</w:t>
      </w:r>
    </w:p>
    <w:p>
      <w:pPr>
        <w:pStyle w:val="Normal"/>
        <w:ind w:left="284" w:right="0" w:firstLine="414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>МО «Среднеякушкинское сельское поселение»</w:t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</w:rPr>
        <w:t>от 06.06.2023 г. № 58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противопожарного режима на территории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рядок установления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противопожарного режима на территории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якушкинское сельское поселение»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лучае повышения пожарной опасности, а также условий, перечисленных в "Перечне оснований для установления особого противопожарного режима на территории муниципального образования «Среднеякушкинское сельское поселение», Глава Администрации района своим постановлением устанавливает особый противопожарный режим на территории муниципального образования «Среднеякушкинское сельское поселение».</w:t>
      </w:r>
    </w:p>
    <w:p>
      <w:pPr>
        <w:pStyle w:val="Normal"/>
        <w:ind w:left="567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шение о введении особого противопожарного режима на территории муниципального образования «Среднеякушкинское сельское поселение» может приниматься по предложению начальника ОНД и ПР по Новомалыклинскому району Главного управления МЧС России по Ульяновской области либо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(далее - КЧС и ОПБ).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обый противопожарный режим может быть введен как на всей территории муниципального образования «Среднеякушкинское сельское поселение», так и его части в пределах границ территориального управления,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постановлении об установлении особого противопожарного режима указывается: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стоятельства, послужившие основанием для введ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ницы территории, на которой устанавливается особый противопожарный режим;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начала установл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, на который устанавливается особый противопожарный режим;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ind w:left="567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необходимости принятия экстренного решения об установлении особого противопожарного режима на территории муниципального образования «Среднеякушкинское сельское поселение», по указанию Главы Администрации района решение о введении особого противопожарного режима на территории поселения может быть принято на заседании КЧС и ОПБ муниципального образования «Новомалыклинский район».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зработку комплекса мер, направленных на устранение повышенной опасности, и контроль за их выполнением осуществляет Администрация муниципального образования «Среднеякушкинское сельское поселение», руководствуясь Перечнем оснований для введения особого противопожарного режима в соответствии с приложением N 2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муниципального образования «Среднеякушкинское сельское поселение».</w:t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формация о введении особого противопожарного режима незамедлительно доводится до сведения населения муниципального образования «Среднеякушкинское сельское поселение» через средства массовой информации,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284" w:right="0" w:firstLine="4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реднеякушкинское сельское поселение»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6.06.2023 г. № 58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ind w:left="851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температуры воздуха до +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,  а так же мороз 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ниже, сильный ветер (в том числе смерчи и шквалы) со скоростью ветра в порывах 25 и более метров в секунду.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озникновение массовых пожаров на территории муниципального образования «Среднеякушкинское сельское поселение» (более 5 в день в течение 3 дней и более).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рупные аварии на предприятиях и других потенциально-опасных объектах,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ind w:left="851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Возникновение 4-го или 5-го класса пожарной опасности в лесах по условиям погоды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7.10.2020 N 1614 "Об утверждении Правил пожарной безопасности в лесах".</w:t>
      </w:r>
    </w:p>
    <w:p>
      <w:pPr>
        <w:pStyle w:val="Normal"/>
        <w:ind w:left="851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0170244/0" TargetMode="External"/><Relationship Id="rId4" Type="http://schemas.openxmlformats.org/officeDocument/2006/relationships/hyperlink" Target="http://municipal.garant.ru/document/redirect/7473951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9:00Z</dcterms:created>
  <dc:creator>Администрация</dc:creator>
  <dc:description/>
  <dc:language>en-US</dc:language>
  <cp:lastModifiedBy/>
  <cp:lastPrinted>2023-06-19T10:22:00Z</cp:lastPrinted>
  <dcterms:modified xsi:type="dcterms:W3CDTF">2023-06-19T06:22:30Z</dcterms:modified>
  <cp:revision>8</cp:revision>
  <dc:subject/>
  <dc:title>РОССИЙСКАЯ ФЕДЕРАЦИЯ</dc:title>
</cp:coreProperties>
</file>