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ЯКУШКИНСКОЕ СЕЛЬСКОЕ ПОСЕЛЕНИЕ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2 апреля  2024                                                                                                       № 2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Об          обеспечении        пожарной</w:t>
      </w:r>
    </w:p>
    <w:p>
      <w:pPr>
        <w:pStyle w:val="Normal"/>
        <w:rPr>
          <w:sz w:val="28"/>
        </w:rPr>
      </w:pPr>
      <w:r>
        <w:rPr>
          <w:sz w:val="28"/>
        </w:rPr>
        <w:t>безопасности       на       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         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Среднеякушки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>в    весенне-летний  пожароопасный</w:t>
      </w:r>
    </w:p>
    <w:p>
      <w:pPr>
        <w:pStyle w:val="Normal"/>
        <w:rPr>
          <w:sz w:val="28"/>
        </w:rPr>
      </w:pPr>
      <w:r>
        <w:rPr>
          <w:sz w:val="28"/>
        </w:rPr>
        <w:t>период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пожарной безопасности на территории муниципального образования «Среднеякушкинское сельское поселение»» в весенне-летний пожароопасный период 2024 года, руководствуясь статьей 19 Федерального закона от 21.12.1994 № 69-ФЗ «О пожарной безопасности»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Утвердить план мероприятий по обеспечению пожарной безопасности  на территории муниципального образования «Среднеякушкинское сельское поселение»  в весенне-летний пожароопасный период 2024 года (приложение)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2. Ежедневно рассматривать вопрос о состоянии пожарной безопасности на подведомственных территориях и в случае повышения пожарной опасности на соответствующих территориях вводить ограничения, в пределах своих полномочий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знать утратившим силу постановление администрации муниципального образования «Среднеякушкинское сельское поселение» от 28.03.2023 № 25 «Об обеспечении пожарной безопасности на территории муниципального образования «Среднеякушкинское сельское поселение» в весеннее-летний  пожароопасный период 2023 года».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муниципального образования «</w:t>
      </w:r>
      <w:r>
        <w:rPr>
          <w:sz w:val="28"/>
        </w:rPr>
        <w:t>Среднеякушкинское</w:t>
      </w:r>
      <w:r>
        <w:rPr>
          <w:sz w:val="28"/>
          <w:szCs w:val="28"/>
        </w:rPr>
        <w:t xml:space="preserve">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87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Среднеякушкинское сельское поселение»                                       Г.Г. Карым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5386"/>
      </w:tblGrid>
      <w:tr>
        <w:trPr>
          <w:trHeight w:val="1530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МО «Среднеякушкинское сельское поселение»</w:t>
            </w:r>
          </w:p>
          <w:p>
            <w:pPr>
              <w:pStyle w:val="Normal"/>
              <w:rPr/>
            </w:pPr>
            <w:r>
              <w:rPr/>
              <w:t>от  02 апреля 2024г. № 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по обеспечению пожарной безопасности на территории </w:t>
      </w:r>
      <w:r>
        <w:rPr>
          <w:bCs/>
        </w:rPr>
        <w:t xml:space="preserve">муниципального образования </w:t>
      </w:r>
      <w:r>
        <w:rPr>
          <w:bCs/>
          <w:kern w:val="2"/>
        </w:rPr>
        <w:t>«</w:t>
      </w:r>
      <w:r>
        <w:rPr>
          <w:bCs/>
        </w:rPr>
        <w:t>Среднеякушкинское</w:t>
      </w:r>
      <w:r>
        <w:rPr>
          <w:bCs/>
          <w:kern w:val="2"/>
        </w:rPr>
        <w:t xml:space="preserve"> сельское поселение» и стабилизации обстановки с пожарами в весенне-летний пожароопасный сезон </w:t>
      </w:r>
      <w:r>
        <w:rPr>
          <w:bCs/>
        </w:rPr>
        <w:t>2024</w:t>
      </w:r>
      <w:r>
        <w:rPr/>
        <w:t xml:space="preserve"> год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37"/>
        <w:gridCol w:w="1935"/>
        <w:gridCol w:w="4200"/>
      </w:tblGrid>
      <w:tr>
        <w:trPr>
          <w:tblHeader w:val="true"/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/>
              </w:rPr>
              <w:t>Обеспечение условий для создания и качественного функционирования подразделений добровольной пожарной охраны в граничащих с лесными участками населённых пунктах, в которые прибытие подразделений пожарной охраны в течении нормативного времени не обеспече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 30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оведение опашки (создание минерализованной противопожарной полосы) территорий, прилегающих к населённым пунктам, граничащим с лесными массивами и пожароопасными ландшафтными участк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60"/>
              <w:ind w:left="0" w:right="0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 учетом погодных услов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shd w:fill="auto" w:val="clear"/>
                <w:lang w:val="ru-RU"/>
              </w:rPr>
              <w:t>Расчистка подъездов к жилым домам и проездов к организациям, осуществляющим деятельность на территории поселения, от посторонних предметов для беспрепятственного проезда  автомобилей оперативных служ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 15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4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/>
              </w:rPr>
              <w:t xml:space="preserve">Оборудование стендов пожарной безопасност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 30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КУ «Техническое обслуживание», руководители организаций</w:t>
            </w:r>
          </w:p>
        </w:tc>
      </w:tr>
      <w:tr>
        <w:trPr>
          <w:trHeight w:val="4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8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shd w:fill="auto" w:val="clear"/>
                <w:lang w:val="ru-RU"/>
              </w:rPr>
              <w:t>Проверка технического состояния пожарных гидрантов и пожарных водоёмов, ремонт и поддержание их в исправном состоя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огласно графика проверок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КУ,  «Техническое обслуживание», начальник ПЧ-37 (по согласованию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pacing w:val="-3"/>
                <w:sz w:val="22"/>
                <w:szCs w:val="22"/>
                <w:shd w:fill="auto" w:val="clear"/>
                <w:lang w:val="ru-RU"/>
              </w:rPr>
              <w:t>Доведение на сходах (встречах) с гражданами вопросов подготовки к пожароопасному сезону 2024 года и соблюдения требований пожарно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огласно графика проведения схода гражда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рганизация дежурства добровольных пожарных в населённых пунктах, подверженных угрозе лесных пожаров, и привлечение членов добровольной пожарной охраны к мероприятиям противопожарной профилактики (проведение подворовых обходов, разъяснительных бесед с населением и др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80" w:hanging="0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  <w:shd w:fill="auto" w:val="clear"/>
              </w:rPr>
              <w:t>Апрель-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Организация совместно с органами опеки и попечительства, органами социальной защиты населения, органами внутренних дел проверок жилых домов, в которых проживают одинокие престарелые граждане, лица, склонные к злоупотреблению алкогольной продукцией, неблагополучные семьи, имеющие несовершеннолетних детей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80" w:hanging="0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Апрель-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лава администрации, директор МКУ «Техническое обслуживание», профилактические группы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оведение проверки и в случае необходимости  восстановление наружного освещения на территориях сельских населённых пунктов, в местах нахождения пожарных гидрантов, в местах размещения пожарного инвентаря и вблизи подъездов к пожарным водоём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60" w:hanging="0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ай-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К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воевременное проведение ремонта неисправной пожарной техники (мото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и необходим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лава администрации, директор МКУ,  «Техническое обслуживание», начальник ПЧ-37(по согласованию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>Инструктаж с населением по мерам пожарной безопасности, проведение бесед на тему пожарной безопасности, распространение памяток по пожарно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еженеде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лава администрации, директор МКУ «Техническое обслуживание»,  начальник ПЧ-37(по согласованию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8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одготовка паспортов пожарной безопасности населенных пунктов, подтвержденные угрозе распространения лесных пожар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В течении 15 дней со дня принятия нормативно правового акта  субъекта РФ, утверждающего перечень населенных пунктов, подверженных угрозе лесных пожаров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лава администрации, директор МКУ «Техническое обслужива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color w:val="FF000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567" w:top="62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/>
      <w:szCs w:val="20"/>
      <w:lang w:val="en-US"/>
    </w:rPr>
  </w:style>
  <w:style w:type="paragraph" w:styleId="Bodytext">
    <w:name w:val="Body text"/>
    <w:basedOn w:val="Normal"/>
    <w:qFormat/>
    <w:pPr>
      <w:shd w:fill="FFFFFF" w:val="clear"/>
      <w:spacing w:lineRule="atLeast" w:line="0" w:before="30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5:00Z</dcterms:created>
  <dc:creator>USER</dc:creator>
  <dc:description/>
  <dc:language>en-US</dc:language>
  <cp:lastModifiedBy/>
  <cp:lastPrinted>2024-04-03T11:25:00Z</cp:lastPrinted>
  <dcterms:modified xsi:type="dcterms:W3CDTF">2024-04-03T07:26:01Z</dcterms:modified>
  <cp:revision>11</cp:revision>
  <dc:subject/>
  <dc:title>О мерах по усилению пожарной</dc:title>
</cp:coreProperties>
</file>