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марта 2023                                                                                                  №</w:t>
      </w:r>
      <w:r>
        <w:rPr>
          <w:sz w:val="28"/>
          <w:szCs w:val="28"/>
          <w:shd w:fill="FFFFFF" w:val="clear"/>
        </w:rPr>
        <w:t xml:space="preserve"> 22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0" w:right="601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са работ по весеннему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территорий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е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улучшения санитарного и эстетического состояния муниципального образования «Среднеякушкинское сельское поселение» постановляю:</w:t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комплекс  работ по весеннему  благоустройству территорий населённых пункто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в период с 3 апреля по 30 июня 2023 года. </w:t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субботники по наведению чистоты и порядка, улучшению санитарного, эстетического и  экологического состояния населённых пунктов муниципального   образования   «</w:t>
      </w:r>
      <w:r>
        <w:rPr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h-CN" w:bidi="hi-IN"/>
        </w:rPr>
        <w:t>7, 21 и 28 апреля, 12 и 26 мая, 9 и 23  июня 2023 года (далее- областные субботники).</w:t>
        <w:tab/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явить 23 июня 2023 года единым днём чистоты на территории 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оздать комиссию по организации  и проведению  комплекса работ по благоустройству территорий населённых пунктов муниципального образования «Среднеякушкинское сельское поселение» 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Утвердить типовую форму отчёта о проведении комплекса работ по весеннему благоустройству территории муниципального образования «Среднеякушкинское сельское поселение» (приложение №2)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крепить сотрудников администраций  муниципальных образований за территориями населенных пунктов для осуществления координации работы по приведению территории в нормативное состояние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В рамках проведения комплекса работ по благоустройству привлечь к указанным работам на территориях населённых пунктов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ллективы организаций всех организационно-правовых форм собственности, образовательных учрежден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ёрдых бытовых отходов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беспечить контроль за выполнением мероприятий по наведению чистоты и порядка в населённых пунктах муниципального образования.</w:t>
      </w:r>
    </w:p>
    <w:p>
      <w:pPr>
        <w:pStyle w:val="Standard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еженедельное размещение в средствах массовой информации материалов о проведении работ по благоустройству.</w:t>
        <w:tab/>
        <w:tab/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бнародования и подлежит размещению на официальном сайте муниципального образования «</w:t>
      </w:r>
      <w:r>
        <w:rPr>
          <w:sz w:val="28"/>
          <w:szCs w:val="28"/>
        </w:rPr>
        <w:t xml:space="preserve">Среднеякушкин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 в информационно - 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реднеякушкинское сельское поселение»                                    Г.Г. Карымов                         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05" w:right="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униципального образования «Среднеякушкинское сельское поселение»</w:t>
      </w:r>
    </w:p>
    <w:p>
      <w:pPr>
        <w:pStyle w:val="Style18"/>
        <w:spacing w:before="0" w:after="0"/>
        <w:ind w:left="4905" w:right="0" w:hanging="0"/>
        <w:rPr/>
      </w:pPr>
      <w:r>
        <w:rPr>
          <w:sz w:val="28"/>
          <w:szCs w:val="28"/>
        </w:rPr>
        <w:t>от 24 марта  2023г.  № 22</w:t>
      </w:r>
    </w:p>
    <w:p>
      <w:pPr>
        <w:pStyle w:val="Style18"/>
        <w:spacing w:before="0" w:after="0"/>
        <w:ind w:left="57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рганизации и проведению комплекса работ по благоустройству территорий населённых пунктов муниципального образования «Среднеякушкинское сельское поселение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ымов Г.Г. - Глава администрации муниципального образования «Среднеякушкинское сельское поселение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Ермолаева Е.Ф. - ведущий специалист МКУ «Техническое обслуживание»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бцева М.И. - ведущий специалист по связям с общественностью МКУ «Техническое обслуживание»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ошкина Е.В.- ведущий специалист МКУ «Техническое обслуживание»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ськина О.С. -главный специалист-эксперт администрации муниципального образования «Среднеякушкинское сельское поселение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spacing w:before="0" w:after="0"/>
        <w:ind w:left="4905" w:right="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униципального образования «Среднеякушкинское сельское поселение»</w:t>
      </w:r>
    </w:p>
    <w:p>
      <w:pPr>
        <w:pStyle w:val="Style18"/>
        <w:spacing w:before="0" w:after="0"/>
        <w:ind w:left="4905" w:right="0" w:hanging="0"/>
        <w:rPr/>
      </w:pPr>
      <w:r>
        <w:rPr>
          <w:sz w:val="28"/>
          <w:szCs w:val="28"/>
        </w:rPr>
        <w:t>от 24 марта 2023г.  № 22</w:t>
      </w:r>
      <w:r>
        <w:rPr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0"/>
        <w:ind w:left="0" w:right="38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 проведении  комплекса работ  по весеннему  благоустройству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  муниципальном образовании «Среднеякушкинское сельское поселение» состоянию на «___»___________2023 г.</w:t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11"/>
        <w:gridCol w:w="1479"/>
        <w:gridCol w:w="659"/>
        <w:gridCol w:w="931"/>
      </w:tblGrid>
      <w:tr>
        <w:trPr>
          <w:trHeight w:val="315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аименование рабо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" w:right="-34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рабо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44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44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магистральных и внутриквартальных доро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 кв. 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газонов, цветников, парков, скв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кв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кустарник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ижка кустарник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деревье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кустарник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9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капывание деревье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9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белка стволов деревье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капывание кустарник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скамеек, диван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скамеек, диван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ывоз мусо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уб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Ликвидация мест стихийного складирования бытовых отхо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от мусора территорий, прилегающих к полигонам твердых бытовых отходов и свалка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ур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новых ур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нятие объявлений, реклам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ытье опор  линий электропередач, опор контакт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нов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мывка витражей, око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кв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 остановочных павильон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мывка остановочных павильон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подвалов от мусо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дом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чердаков от мусо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дом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детских игров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Завоз песка в песочниц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уб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ировка газон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ев газонной трав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ройство клумб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 /шт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цветочной рассад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цветов (семена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 пешеходных огражд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краска пешеходных огражд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краска борткамн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.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нос сухостойных и аварийных деревье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 весенний осмотр многоквартирных дом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 весенний осмотр  сооружений  организаций бюджетной сфе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ыдано предписаний об устранении нарушений Правил благоустрой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овано организаций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овано населени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ов и школьников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безработных граждан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имеющих задолженность по оплате жилищно-коммунальных услуг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овано техники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__________________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сполн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left="4536" w:right="0" w:hanging="0"/>
      <w:jc w:val="both"/>
      <w:textAlignment w:val="auto"/>
    </w:pPr>
    <w:rPr>
      <w:rFonts w:eastAsia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1:00Z</dcterms:created>
  <dc:creator>1</dc:creator>
  <dc:description/>
  <dc:language>en-US</dc:language>
  <cp:lastModifiedBy/>
  <cp:lastPrinted>2023-03-28T14:36:00Z</cp:lastPrinted>
  <dcterms:modified xsi:type="dcterms:W3CDTF">2023-03-28T10:36:58Z</dcterms:modified>
  <cp:revision>6</cp:revision>
  <dc:subject/>
  <dc:title/>
</cp:coreProperties>
</file>