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УНИЦИПАЛЬНОЕ УЧРЕЖДЕНИЕ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 ПОСЕЛЕН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СРЕДНЕЯКУШКИНСКОЕ СЕЛЬСКОЕ ПОСЕЛЕНИЕ</w:t>
      </w:r>
      <w:r>
        <w:rPr>
          <w:b/>
          <w:bCs/>
          <w:sz w:val="26"/>
          <w:szCs w:val="26"/>
        </w:rPr>
        <w:t xml:space="preserve">»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НОВОМАЛЫКЛИНСКОГО РАЙОНА  УЛЬЯН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7 января  2024                                                                                         № 1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утверждении   перечня    главных администраторов    доходов   бюджета муниципального                образования  «Среднеякушкинское сельское поселение»   на 2024 год  и  на  плановый период  2025  и 2026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3.2 статьи 160.1 Бюджетного кодекса Российской Федерации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еречень главных администраторов доходов бюджета муниципального образования «Среднеякушкинское сельское поселение» на 2024 год и на плановый период 2025 и 2026 годов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твердить перечень главных администраторов  источников финансирования дефицита бюджета муниципального образования «Среднеякушкинское сельское поселение» на 2024 год и на  плановый период 2025 и 2026 годов (Приложение №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становить,  что в случаях изменения состава и (или) функций главных администраторов доходов бюджета муниципального образования «Среднеякушкинское сельское поселение» Ульяновской области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муниципального образования «Среднеякушкинское сельское поселение» Ульяновской области закрепление и видов (подвидов) доходов бюджета за главными администраторами доходов бюджета муниципального образования «Среднеякушкинское сельское поселение» Ульяновской области, осуществляется на основании приказа муниципального образования «Среднеякушкинское сельское поселение» Новомалыклинского района Ульяновской области с последующим внесением изменений в перечень, утвержденным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Признать утратившим силу постановление администрации муниципального    образования «Среднеякушкинское сельское поселение» от 06.12.2022 №120 «Об    утверждении   перечня    главных администраторов    доходов   бюджета муниципального образования  «Среднеякушкинское сельское поселение»   на 2023 год  и  на  плановый период  2024  и 2025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Настоящее постановл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«Среднеякушкинское сельское поселение», начиная с бюджета на 2024 год и на плановый период 2025 и 2026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Разместить настоящее постановление на официальном сайте администрации муниципального образования «Среднеякушкинское сельское поселение» Новомалыклинского района Ульяновской  области в информационно – 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   </w:t>
      </w:r>
      <w:r>
        <w:rPr>
          <w:sz w:val="28"/>
          <w:szCs w:val="28"/>
          <w:lang w:bidi="zxx"/>
        </w:rPr>
        <w:t>7. Контроль за исполнением настоящего постановления оставляю за собой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реднеякушкинское сельское поселение</w:t>
      </w:r>
      <w:r>
        <w:rPr>
          <w:sz w:val="28"/>
          <w:szCs w:val="28"/>
        </w:rPr>
        <w:t xml:space="preserve">»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Г.Г. Карым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21:00Z</dcterms:created>
  <dc:creator>User</dc:creator>
  <dc:description/>
  <dc:language>en-US</dc:language>
  <cp:lastModifiedBy/>
  <cp:lastPrinted>2024-01-17T11:32:00Z</cp:lastPrinted>
  <dcterms:modified xsi:type="dcterms:W3CDTF">2024-01-17T07:32:44Z</dcterms:modified>
  <cp:revision>4</cp:revision>
  <dc:subject/>
  <dc:title> </dc:title>
</cp:coreProperties>
</file>