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«СРЕДНЕЯКУШКИНСКОЕ СЕЛЬСКОЕ ПОСЕЛЕНИЕ» 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 марта  2024 г.                                                                                       №   15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 внесении изменений в постановление администрации муниципального образования «Среднеякушкинское сельское поселение» от 23.04.2021 № 23</w:t>
            </w:r>
          </w:p>
        </w:tc>
        <w:tc>
          <w:tcPr>
            <w:tcW w:w="4724" w:type="dxa"/>
            <w:tcBorders/>
          </w:tcPr>
          <w:p>
            <w:pPr>
              <w:pStyle w:val="Style19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и постановления Правительства Российской Федерации от 05.02.2024 № 124-р «О внесении изменений в постановление Правительства Российской Федерации «Правила присвоения, изменения и аннулирования адресов»  от 19.11.2014  №1221»,  </w:t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 муниципального образования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т 23.04.2021 № 23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расположенных 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:</w:t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left="0" w:right="0" w:firstLine="567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1.1. В разделе 2 пункт 2.4 «Срок предоставления муниципальной услуги» изложить в следующей редакции: 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не более 5 (пяти) рабочих дней со дня поступления заявления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В случае поступления заявлений о присвоении объекту адресации адреса или аннулирование его адреса от нескольких собственников (правообладателей), срок предоставления муниципальной услуги исчисляется с момента поступления первого заявления».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Настоящее постановление вступает в силу после официального обнародования  и подлежит размещению на официальном сайте муниципального образования в информационно - телеко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                                      Карымов Г.Г.</w:t>
      </w:r>
    </w:p>
    <w:sectPr>
      <w:headerReference w:type="default" r:id="rId2"/>
      <w:type w:val="nextPage"/>
      <w:pgSz w:w="11906" w:h="16838"/>
      <w:pgMar w:left="1530" w:right="626" w:gutter="0" w:header="586" w:top="706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5" w:leader="none"/>
        <w:tab w:val="right" w:pos="9810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8:00Z</dcterms:created>
  <dc:creator/>
  <dc:description/>
  <dc:language>en-US</dc:language>
  <cp:lastModifiedBy/>
  <cp:lastPrinted>2024-03-04T10:28:00Z</cp:lastPrinted>
  <dcterms:modified xsi:type="dcterms:W3CDTF">2024-03-06T07:33:15Z</dcterms:modified>
  <cp:revision>9</cp:revision>
  <dc:subject/>
  <dc:title/>
</cp:coreProperties>
</file>