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eastAsia="ru-RU"/>
        </w:rPr>
        <w:t xml:space="preserve">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АДМИНИСТРАЦИЯ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РЕДНЕЯКУШКИНСКОЕ СЕЛЬСКОЕ ПОСЕЛЕНИ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2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враля  2024                                                                                           № 13</w:t>
      </w:r>
    </w:p>
    <w:p>
      <w:pPr>
        <w:pStyle w:val="Normal"/>
        <w:autoSpaceDE w:val="false"/>
        <w:spacing w:lineRule="auto" w:line="240" w:before="0" w:after="0"/>
        <w:ind w:left="-284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оведении   мероприятий  на 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го  половодья  и   паводка  в 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у    на    территории  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реднеякушкин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1994 № 68-ФЗ "О защите населения и территорий от чрезвычайных ситуаций природного и техногенного характера", Федеральным законом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З "Об общих принципах организации местного самоуправления в Российской Федерации", в целях уменьшения риска возникновения чрезвычайных ситуаций, защиты населения, населенных пунктов, организаций, производственных и животноводческих помещений, сохранности  автомобильных дорог, искусственных сооружений на них и других объектов, подверженных подтоплению, затоплению и разрушению в период весеннего половодья, паводка и ледохода и снижения возможного ущерба, постановляю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уменьшению риска возникновения чрезвычайных ситуаций в период весеннего половодья и паводка на территории муниципального образования «Среднеякушкинское сельское поселение» в 2024 год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34"/>
        </w:rPr>
        <w:t>Рекомендовать администраторам населенных пунктов, руководителям  организаций,  с/х  предприятий, крестьянско-фермерских хозяйств, руководителям  бюджет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ить перед началом таяния снега на подведомственных территориях объекты, которые могут быть подвергнуты затоплению, подтоплению, разрушению паводковыми водами и ледоходом, провести работы по обеспечению их сохра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расчистку русел рек у мостов и гидротехнических сооружений от мусора, деревьев и других нагромождений, способствующих созданию заторов в период паводка и лед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чистить от снега и наледи отверстия малых мостов, водопропускных труб под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проведение обвалования территории организаций, производственных, административных, жилых и хозяйственных зданий, подвергающихся опасности затопления (по возмо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здать и привести в готовность на своем уровне сил и средств к пропуску весеннего паводка и проведению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сти мероприятия по планированию и проведению возможной эвакуации населения из зон за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подготовку сил и средств для ведения работ по откачке скопившейся воды представляющую угрозу для жизнеобеспечения населения и прочистке водоотводных ка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обеспечение защиты низководных мостов в период прохождения паводковых 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3. Настоящее постановление вступает в силу со дня  официального обнародования и подлежит размещению на официальном сайте муниципального образования «Среднеякушкинское сельское поселение»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. Контроль 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еякушкинское  сельское  поселение»                             Г.Г. Кары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100" w:after="100"/>
      <w:jc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8:00Z</dcterms:created>
  <dc:creator>1</dc:creator>
  <dc:description/>
  <dc:language>en-US</dc:language>
  <cp:lastModifiedBy/>
  <cp:lastPrinted>2024-02-29T09:16:00Z</cp:lastPrinted>
  <dcterms:modified xsi:type="dcterms:W3CDTF">2024-02-29T05:16:26Z</dcterms:modified>
  <cp:revision>11</cp:revision>
  <dc:subject/>
  <dc:title/>
</cp:coreProperties>
</file>