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17" w:leader="none"/>
          <w:tab w:val="right" w:pos="9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shd w:fill="FFFFFF" w:val="clear"/>
        <w:spacing w:lineRule="exact" w:line="274"/>
        <w:ind w:left="0" w:right="9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СРЕДНЕЯКУШКИНСКОЕ СЕЛЬСКОЕ ПОСЕЛЕНИЕ»</w:t>
      </w:r>
    </w:p>
    <w:p>
      <w:pPr>
        <w:pStyle w:val="Normal"/>
        <w:shd w:fill="FFFFFF" w:val="clear"/>
        <w:spacing w:lineRule="exact" w:line="274"/>
        <w:ind w:left="0" w:right="9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МАЛЫКЛИНСКОГО 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left="0" w:right="10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ноября 2023г.                                                                                      № 119</w:t>
      </w:r>
    </w:p>
    <w:p>
      <w:pPr>
        <w:pStyle w:val="2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ьтура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реднеякушк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алык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ьяновской области на 2024 - 2028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здание условий для сохранения и развития культурного потенциала поселения, повышение качества муниципальных услуг, предоставляемых муниципальными учреждениями культуры, создание условий для доступа населения к пользованию услугами учреждений культуры и в соответствии со ст.179 Бюджетного кодекса  Российской Федерации постановляю:</w:t>
      </w:r>
    </w:p>
    <w:p>
      <w:pPr>
        <w:pStyle w:val="2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ультура в муниципальном образовании «Среднеякушкинское сельское поселение» Новомалыклинского района  Ульяновской области на 2024 - 2028 годы</w:t>
      </w:r>
    </w:p>
    <w:p>
      <w:pPr>
        <w:pStyle w:val="23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(обнародования)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– Ялашкину Е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реднеякушкинское сельское поселение»                    Карымов Г.Г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17" w:leader="none"/>
          <w:tab w:val="righ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62" w:leader="none"/>
          <w:tab w:val="right" w:pos="94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6562" w:leader="none"/>
          <w:tab w:val="right" w:pos="94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6358" w:leader="none"/>
          <w:tab w:val="right" w:pos="94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79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«Среднеякушкинское сельское поселение»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>
          <w:sz w:val="20"/>
          <w:szCs w:val="20"/>
        </w:rPr>
        <w:tab/>
        <w:t xml:space="preserve">                          №   119   от    «14»  ноября  2023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72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bCs/>
        </w:rPr>
        <w:t>«Культура в муниципальном образовании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 xml:space="preserve">«Среднеякушкинское сельское поселение»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Новомалыклинск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b/>
          <w:b/>
          <w:bCs/>
        </w:rPr>
      </w:pPr>
      <w:r>
        <w:rPr>
          <w:b/>
          <w:bCs/>
        </w:rPr>
        <w:t>на 2024-2028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23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в муниципальном образовании «Среднеякушкинское сельское поселение» Новомалыклинского района Ульяновской области на 2024 - 2028 годы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униципальной программы (заказчик-координатор муниципальной програм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реднеякушкинское поселение» Новомалык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(соисполнители) муниципальной программы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>
          <w:trHeight w:val="1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составе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 «Ремонт здания Дома культуры (клуб)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сохранения и развития культурного потенциала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21"/>
              <w:spacing w:before="28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троительство и ремонт зданий учреждений культуры;                       </w:t>
            </w:r>
          </w:p>
          <w:p>
            <w:pPr>
              <w:pStyle w:val="Style21"/>
              <w:spacing w:before="28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беспечение оснащенности муниципальных учреждений культуры специальным оборудованием и современными техническими средствами;                  </w:t>
            </w:r>
          </w:p>
          <w:p>
            <w:pPr>
              <w:pStyle w:val="Style21"/>
              <w:spacing w:before="28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беспечение культурного обмена и сотрудничества в сфере культуры;                                                                                           </w:t>
            </w:r>
          </w:p>
          <w:p>
            <w:pPr>
              <w:pStyle w:val="Style21"/>
              <w:spacing w:before="28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азвитие национальных культур;                                                 </w:t>
            </w:r>
          </w:p>
          <w:p>
            <w:pPr>
              <w:pStyle w:val="Style21"/>
              <w:spacing w:before="28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крепление и модернизация материально-технической базы муниципальных учреждений культуры.</w:t>
            </w:r>
          </w:p>
        </w:tc>
      </w:tr>
      <w:tr>
        <w:trPr>
          <w:trHeight w:val="28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ля отремонтирован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ля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енность участников культурно-досуговых мероприятий (по сравнению с предыдущим годом) (процен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мероприятий по сохранению, возрождению и развитию национальной культуры, организованных муниципальными учреждениями культуры за период реализации муниципальной программы, 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с 2024 – 2028 го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.</w:t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44,143 тыс. рублей</w:t>
            </w:r>
            <w:r>
              <w:rPr>
                <w:color w:val="000000"/>
                <w:sz w:val="20"/>
                <w:szCs w:val="20"/>
              </w:rPr>
              <w:t>, за счет средств бюджета муниципального образования «Среднеякушкинское сельское поселение» - 444,143 тыс.руб., за счет областного бюджета – 0,0 тыс.руб.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194,143 тысяч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 80,0 тысяч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00,0 тысяч руб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од – 35,0 тысяч  руб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 – 35,0 тысяч руб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ебюдж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0,0 тысяч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0,0 тысяч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0,0 тысяч руб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од – 0,0 тысяч  руб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 – 0,0 тысяч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ение ремонта зданий учреждений культур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>овышение уровня удовлетворенности граждан муниципального образования «Среднеякушкинское сельское поселение» качеством предоставления государственных и муниципальных услуг в сфере культур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ЦАД при учреждениях культуры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ведение. Характеристика проблем, на решение которых направлена муниципальная программа.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Реализация государственной политики в сфере культуры  на территории муниципального образования «</w:t>
      </w:r>
      <w:r>
        <w:rPr>
          <w:sz w:val="22"/>
          <w:szCs w:val="22"/>
        </w:rPr>
        <w:t xml:space="preserve">Среднеякушкинское сельское поселение» </w:t>
      </w:r>
      <w:r>
        <w:rPr>
          <w:color w:val="000000"/>
          <w:sz w:val="22"/>
          <w:szCs w:val="22"/>
        </w:rPr>
        <w:t xml:space="preserve">является приоритетным направлением социально-экономического развития Новомалыклинского района. Культура  рассматривается как один из решающих факторов, определяющих качество "человеческого капитала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Неоспорим тот факт, чт</w:t>
      </w:r>
      <w:r>
        <w:rPr>
          <w:sz w:val="22"/>
          <w:szCs w:val="22"/>
        </w:rPr>
        <w:t>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Style21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уя конституционные права граждан в сфере культуры, администрация муниципального образования «Среднеякушкинское сельское поселение»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трата частью населения, особенно молодежью, основ традиционной культуры;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арение и отсутствие, в большей степени, высококвалифицированных специалистов, художественного персонала, работающих в учреждении культуры;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объем средств  бюджета поселения, выделяемых на улучшение материально – технической базы учреждений культуры, подготовку и проведение общественно- политических, социально- экономических, культурно- досуговых и прочих  мероприятий, негативно сказывается на качестве проведения мероприятий и оказании  услуг населению учреждениями культуры.</w:t>
      </w:r>
    </w:p>
    <w:p>
      <w:pPr>
        <w:pStyle w:val="Style21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фера культуры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Style21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качества, неравномерность предоставляемых услуг на территории  МО «Среднеякушкинское сельское поселение», создают отставание сферы культуры в использовании современных технологий по обеспечению доступа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 программно-целевого метода бюджетного планирования, обеспечивающего эффективное решение проблем  за счет реализации комплекса мероприятий, увязанных по задачам, ресурсам и срокам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муниципальной программы «Культура в муниципальном образовании «Среднеякушкинское сельское поселение» Новомалыклинского района Ульяновской области на 2024 — 2028гг.» (далее – Программа) вызвана необходимостью наиболее эффективно использовать ограниченные финансовые ресурсы,  в связи,  с чем определены направления деятельности, обеспечивающие  выполнение функций и задач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направлена на эффективную реализацию культурной политики в муниципальном образовании «Среднеякушкинское сельское поселение»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 поселения.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ходя из этого 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и развития культурного потенциала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доступа населения к пользованию услугами учреждений культуры;</w:t>
      </w:r>
    </w:p>
    <w:p>
      <w:pPr>
        <w:pStyle w:val="Style21"/>
        <w:spacing w:before="28" w:after="28"/>
        <w:jc w:val="both"/>
        <w:rPr/>
      </w:pPr>
      <w:r>
        <w:rPr>
          <w:color w:val="000000"/>
          <w:sz w:val="22"/>
          <w:szCs w:val="22"/>
        </w:rPr>
        <w:t xml:space="preserve">- проведение на высоком качественном уровне в ходе реализации программы мероприятий проводимых на территории муниципального образовании </w:t>
      </w:r>
      <w:r>
        <w:rPr>
          <w:sz w:val="22"/>
          <w:szCs w:val="22"/>
        </w:rPr>
        <w:t xml:space="preserve">«Среднеякушкинское сельское поселение», </w:t>
      </w:r>
    </w:p>
    <w:p>
      <w:pPr>
        <w:pStyle w:val="Style21"/>
        <w:spacing w:before="28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еспечение культурного обмена и сотрудничества в сфере культуры;                                                           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монт зданий учреждений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Модернизация муниципальных учреждений культуры специальным оборудованием и современными техническими средств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Развитие национальных культур;     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в один этап. В ходе реализации программы перечень программных мероприятий может корректироваться ,изменяться, дополняться. Расходы на финансирование программы подлежат уточнению при подготовке проекта бюджета на соответствующий финансовый год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управление реализацией муниципальной программы осуществляет администрация муниципального образования «Среднеякушкинское сельское поселение»,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ой предусматривается софинансирование расходных обязательств муниципальным образованием «Среднеякушкинское сельское поселение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</w:rPr>
        <w:t xml:space="preserve"> администрацией муниципального образования «Среднеякушкинское сельское поселение» Новомалыклинского района Ульяновской области  в порядке установленном правилами разработки, реализации и оценки эффективности муниципальных программ муниципального образования «Среднеякушкинское сельское поселение» Новомалыклинского района Ульяновской области, утвержденными постановлением администрации муниципального образования «Среднеякушкинское сельское поселение</w:t>
      </w:r>
      <w:r>
        <w:rPr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Новомалыклинского района Ульяновской области от 10.01.2022 года  № 01 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</w:rPr>
        <w:t xml:space="preserve">приложении № 1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муниципальной программы «Культура в муниципальном образовании «Среднеякушкинское сельское поселение» Новомалыклинского района Ульяновской области на 2024 - 2028 годы представлена в приложении № 2 к муниципальной программе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атривается софинансирование расходных обязательств муниципальным образованием «Среднеякушкинское сельское поселение» Новомалыклинского района Ульяновской области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pacing w:before="280" w:after="280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индикаторов муниципальной программы </w:t>
      </w:r>
    </w:p>
    <w:tbl>
      <w:tblPr>
        <w:tblW w:w="10762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86"/>
        <w:gridCol w:w="510"/>
        <w:gridCol w:w="1297"/>
        <w:gridCol w:w="687"/>
        <w:gridCol w:w="851"/>
        <w:gridCol w:w="992"/>
        <w:gridCol w:w="992"/>
        <w:gridCol w:w="1161"/>
      </w:tblGrid>
      <w:tr>
        <w:trPr>
          <w:trHeight w:val="2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целевого индикатор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целевого индикатора</w:t>
            </w:r>
          </w:p>
        </w:tc>
      </w:tr>
      <w:tr>
        <w:trPr>
          <w:trHeight w:val="69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удовлетворенности граждан муниципального образования «Среднеякушкинское сельское поселение» качеством предоставления государственных и муниципальных услуг в сфере куль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rFonts w:cs="Courier New"/>
          <w:b/>
          <w:b/>
          <w:bCs/>
          <w:color w:val="000000"/>
          <w:spacing w:val="2"/>
          <w:sz w:val="20"/>
          <w:szCs w:val="20"/>
        </w:rPr>
      </w:pPr>
      <w:r>
        <w:rPr>
          <w:rFonts w:cs="Courier New"/>
          <w:b/>
          <w:bCs/>
          <w:color w:val="000000"/>
          <w:spacing w:val="2"/>
          <w:sz w:val="20"/>
          <w:szCs w:val="20"/>
        </w:rPr>
      </w:r>
    </w:p>
    <w:p>
      <w:pPr>
        <w:pStyle w:val="Style21"/>
        <w:tabs>
          <w:tab w:val="clear" w:pos="708"/>
          <w:tab w:val="left" w:pos="1020" w:leader="none"/>
          <w:tab w:val="left" w:pos="1050" w:leader="none"/>
          <w:tab w:val="left" w:pos="1305" w:leader="none"/>
          <w:tab w:val="left" w:pos="1935" w:leader="none"/>
          <w:tab w:val="left" w:pos="2940" w:leader="none"/>
        </w:tabs>
        <w:spacing w:before="0" w:after="0"/>
        <w:ind w:left="57" w:right="0" w:firstLine="737"/>
        <w:rPr>
          <w:rFonts w:cs="Courier New"/>
          <w:b/>
          <w:b/>
          <w:bCs/>
          <w:color w:val="000000"/>
          <w:spacing w:val="2"/>
          <w:sz w:val="20"/>
          <w:szCs w:val="20"/>
        </w:rPr>
      </w:pPr>
      <w:r>
        <w:rPr>
          <w:rFonts w:cs="Courier New"/>
          <w:b/>
          <w:bCs/>
          <w:color w:val="000000"/>
          <w:spacing w:val="2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416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1"/>
        <w:tabs>
          <w:tab w:val="clear" w:pos="708"/>
          <w:tab w:val="left" w:pos="1020" w:leader="none"/>
          <w:tab w:val="left" w:pos="1050" w:leader="none"/>
          <w:tab w:val="left" w:pos="1305" w:leader="none"/>
          <w:tab w:val="left" w:pos="1935" w:leader="none"/>
          <w:tab w:val="left" w:pos="2940" w:leader="none"/>
        </w:tabs>
        <w:spacing w:before="0" w:after="0"/>
        <w:ind w:left="57" w:right="0" w:firstLine="737"/>
        <w:rPr>
          <w:rFonts w:cs="Courier New"/>
          <w:color w:val="000000"/>
          <w:spacing w:val="2"/>
          <w:sz w:val="20"/>
          <w:szCs w:val="20"/>
        </w:rPr>
      </w:pPr>
      <w:r>
        <w:rPr>
          <w:rFonts w:cs="Courier New"/>
          <w:color w:val="000000"/>
          <w:spacing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мероприятий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6"/>
        <w:gridCol w:w="2065"/>
        <w:gridCol w:w="1675"/>
        <w:gridCol w:w="2065"/>
        <w:gridCol w:w="1086"/>
        <w:gridCol w:w="1086"/>
        <w:gridCol w:w="1060"/>
        <w:gridCol w:w="1060"/>
        <w:gridCol w:w="1061"/>
        <w:gridCol w:w="106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реализации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(клуб) по адресу: Ульяновская область Новомалыклинский район с. Средняя Якушка ул.Центральная, 3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ассигнования бюджета МО «Среднеякушкинское сельское поселение» Новомалыклинского района Ульяновской области(далее местный бюджет) 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 Ульяновской области(далее-областной бюджет) 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Дома культуры (клуб) с. Верхняя Якушка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ома культуры (клуб) с. Нижняя Якуш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мещения ЦАД «Гармония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мещения ЦАД «Ладушки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реднеякушкинское сельское поселение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,в том числ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050" w:leader="none"/>
          <w:tab w:val="left" w:pos="1065" w:leader="none"/>
        </w:tabs>
        <w:spacing w:before="0" w:after="0"/>
        <w:ind w:left="28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0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мкук мбс</dc:creator>
  <dc:description/>
  <dc:language>en-US</dc:language>
  <cp:lastModifiedBy/>
  <cp:lastPrinted>2022-11-09T09:02:00Z</cp:lastPrinted>
  <dcterms:modified xsi:type="dcterms:W3CDTF">2023-12-05T09:29:52Z</dcterms:modified>
  <cp:revision>5</cp:revision>
  <dc:subject/>
  <dc:title> </dc:title>
</cp:coreProperties>
</file>