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СРЕДНЕЯКУШКИНСКОЕ СЕЛЬСКОЕ ПОСЕЛЕНИЕ»</w:t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ОВОМАЛЫКЛИНСКОГО РАЙОНА</w:t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ноября 2023                                                                                             №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 июня  2020г. № 37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  благоустройства 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х  пунктов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реднеякушки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на 2020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 приказа Министерства агропромышленного комплекса и развития сельских территорий  Ульяновской  области  № 1 от 09 января 2020 год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№ 37  от 05 июня 2020г. «Об утверждении  муниципальной программы «Развитие   благоустройства  территорий населенных  пунктов  муниципального  образования «Среднеякушкинское сельское поселение» на 2020-2024 годы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 благоустройства  территорий населенных пунктов муниципального образования «Среднеякушкинское сельское поселение» на 2020-2024 годы»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ём финансирования: 3779,35980 тыс.руб., за счет средств </w:t>
      </w:r>
      <w:r>
        <w:rPr>
          <w:rFonts w:cs="Times New Roman" w:ascii="Times New Roman" w:hAnsi="Times New Roman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53,80580 тыс.руб., за счет средств внебюджета – 3325,55400 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sz w:val="28"/>
          <w:szCs w:val="28"/>
        </w:rPr>
        <w:t>– 163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89,4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 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,40580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80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30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0,0 тыс. рублей 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,0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45,454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Раздел 5 п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благоустройства  территорий населенных пунктов муниципального образования «Среднеякушкинское сельское поселение» на 2020-2024 год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ём финансирования: 3779,35980 тыс.руб., за счет средств </w:t>
      </w:r>
      <w:r>
        <w:rPr>
          <w:rFonts w:cs="Times New Roman" w:ascii="Times New Roman" w:hAnsi="Times New Roman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53,80580 тыс.руб., за счет средств внебюджета – 3325,55400 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sz w:val="28"/>
          <w:szCs w:val="28"/>
        </w:rPr>
        <w:t>– 163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89,4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 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,40580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80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30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0,0 тыс. рублей 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,0 тыс. рублей</w:t>
      </w:r>
    </w:p>
    <w:p>
      <w:pPr>
        <w:pStyle w:val="Normal"/>
        <w:tabs>
          <w:tab w:val="clear" w:pos="708"/>
          <w:tab w:val="left" w:pos="367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45,454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иложение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Развитие   благоустройства  территорий населенных пунктов муниципального образования «Среднеякушкинское сельское поселение» на 2020-2024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MS PMincho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MS PMincho" w:cs="Times New Roman"/>
          <w:bCs/>
          <w:sz w:val="24"/>
          <w:szCs w:val="24"/>
          <w:lang w:eastAsia="ru-RU"/>
        </w:rPr>
      </w:pPr>
      <w:r>
        <w:rPr>
          <w:rFonts w:eastAsia="MS PMincho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MS PMincho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MS PMincho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MS PMincho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PMincho" w:cs="Times New Roman"/>
          <w:b/>
          <w:b/>
          <w:bCs/>
          <w:sz w:val="24"/>
          <w:szCs w:val="24"/>
          <w:lang w:eastAsia="ru-RU"/>
        </w:rPr>
      </w:pPr>
      <w:r>
        <w:rPr>
          <w:rFonts w:eastAsia="MS P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PMincho" w:cs="Times New Roman"/>
          <w:b/>
          <w:b/>
          <w:bCs/>
          <w:sz w:val="24"/>
          <w:szCs w:val="24"/>
          <w:lang w:eastAsia="ru-RU"/>
        </w:rPr>
      </w:pPr>
      <w:r>
        <w:rPr>
          <w:rFonts w:eastAsia="MS P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MS PMincho" w:cs="Times New Roman"/>
          <w:b/>
          <w:b/>
          <w:bCs/>
          <w:sz w:val="24"/>
          <w:szCs w:val="24"/>
          <w:lang w:eastAsia="ru-RU"/>
        </w:rPr>
      </w:pPr>
      <w:r>
        <w:rPr>
          <w:rFonts w:eastAsia="MS P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MS PMincho" w:cs="Times New Roman"/>
          <w:sz w:val="24"/>
          <w:szCs w:val="24"/>
          <w:lang w:eastAsia="ru-RU"/>
        </w:rPr>
      </w:pPr>
      <w:r>
        <w:rPr>
          <w:rFonts w:eastAsia="MS PMincho"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муниципальной программы «Развитие благоустройст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PMincho" w:cs="Times New Roman"/>
          <w:sz w:val="24"/>
          <w:szCs w:val="24"/>
          <w:lang w:eastAsia="ru-RU"/>
        </w:rPr>
      </w:pPr>
      <w:r>
        <w:rPr>
          <w:rFonts w:eastAsia="MS PMincho" w:cs="Times New Roman" w:ascii="Times New Roman" w:hAnsi="Times New Roman"/>
          <w:b/>
          <w:bCs/>
          <w:sz w:val="24"/>
          <w:szCs w:val="24"/>
          <w:lang w:eastAsia="ru-RU"/>
        </w:rPr>
        <w:t>территорий населенных пунктов муниципального образования «Среднеякушкинское сель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PMincho" w:cs="Times New Roman"/>
          <w:b/>
          <w:b/>
          <w:bCs/>
          <w:sz w:val="24"/>
          <w:szCs w:val="24"/>
          <w:lang w:eastAsia="ru-RU"/>
        </w:rPr>
      </w:pPr>
      <w:r>
        <w:rPr>
          <w:rFonts w:eastAsia="MS PMincho" w:cs="Times New Roman" w:ascii="Times New Roman" w:hAnsi="Times New Roman"/>
          <w:b/>
          <w:bCs/>
          <w:sz w:val="24"/>
          <w:szCs w:val="24"/>
          <w:lang w:eastAsia="ru-RU"/>
        </w:rPr>
        <w:t>поселение» на 2020 –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1"/>
        <w:gridCol w:w="687"/>
        <w:gridCol w:w="857"/>
        <w:gridCol w:w="1102"/>
        <w:gridCol w:w="882"/>
        <w:gridCol w:w="992"/>
        <w:gridCol w:w="993"/>
        <w:gridCol w:w="866"/>
        <w:gridCol w:w="850"/>
        <w:gridCol w:w="992"/>
        <w:gridCol w:w="1116"/>
        <w:gridCol w:w="909"/>
        <w:gridCol w:w="51"/>
        <w:gridCol w:w="1068"/>
        <w:gridCol w:w="51"/>
        <w:gridCol w:w="2075"/>
        <w:gridCol w:w="5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.), год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зеленение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ения, МКУ «Техническое обслуживани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 благоустройство парка Победы в селе Верхняя Якуш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ения, МКУ «Техническое обслуживани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ограждения парковой зоны в с.Средняя Якуш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поселения, МКУ «Техническое обслуживание»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  <w:t>Закупка светильников с высоким классом энергетической эффективности, строительством, реконструкцией и ремонтом объектов наружного освещ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5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поселения, МКУ «Техническое обслуживание»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родника в селе Верхняя Якуш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поселения, МКУ «Техническое обслуживание»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кладбищ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поселения, МКУ «Техническое обслуживание»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онтейнерных площадо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поселения, МКУ «Техническое обслуживание»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изгороди и разбивка цвет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ТОС с.Верхняя Якуш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С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ТОС с.Нижняя Якуш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С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ТОС с.Средняя Якуш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С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05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,5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 вступает в силу 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 за 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якушкинское  сельское поселение»                                                                                         Г.Г. Кары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MS PMincho" w:hAnsi="MS PMincho" w:eastAsia="MS P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2:00Z</dcterms:created>
  <dc:creator>Smykov</dc:creator>
  <dc:description/>
  <cp:keywords/>
  <dc:language>en-US</dc:language>
  <cp:lastModifiedBy>User</cp:lastModifiedBy>
  <cp:lastPrinted>2023-11-15T13:08:00Z</cp:lastPrinted>
  <dcterms:modified xsi:type="dcterms:W3CDTF">2023-11-22T05:49:00Z</dcterms:modified>
  <cp:revision>3</cp:revision>
  <dc:subject/>
  <dc:title/>
</cp:coreProperties>
</file>