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еякуш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5.2023 г.                                                                                 №58/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от 30.03.2023 г.                                                                                 №56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 решение                                                                                                                    Совета депутатов муниципального образования                                                                        «Среднеякушкинское сельское поселение»                                                                                                         от 16.12.2022 № 53/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ставом муниципального образования «Среднеякушкинское сельское поселение», приказом Министерства Финансов  РФ №150 от 31.12.2009 г., совет депутатов муниципального образования «Среднеякушкинское сельское поселение» 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решение Совета депутатов от  16.12.22 г. № 53/44 «Об утверждении  бюджета муниципального образования «Среднеякушкинское сельское поселение» на 2023 год и на плановый период 2024 и 2025 г. «с изменениями от 26.01.2023г. №54/7; от 27.02.2023г. №55/12; от 30.03.2023г. №56/14; от 28.04.2023г. №57/16"  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1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бюджета муниципального образования «Среднеякушкинское сельское поселение» на 2023 год и на плановый период 2024 и 2025 г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3 год в сумме   7635,54408 тыс.рублей, в том числе безвозмездные поступления от других бюджетов бюджетной системы Российской Федерации  в сумме 2875,0440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8261,1440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625,6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4 год в сумме   9078,955  тыс.рублей, в том числе безвозмездные поступления от других бюджетов бюджетной системы Российской Федерации  в сумме 4483,95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9078,95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5 год в сумме   9275,053  тыс.рублей, в том числе безвозмездные поступления от других бюджетов бюджетной системы Российской Федерации  в сумме 4585,05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9275,05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иложение  № 4  к  решению  Совета  депутатов  муниципального   образования «Среднеякушкинское сельское поселение» от 16.12.22 г. № 53/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ходы бюджета муниципального образования «Среднеякушкинское сельское поселение» в разрезе кодов видов доходов, подвидов доходов , классификации операций сектора государственного управления, относящихся к доходам бюджетов , классификации доходов бюджетов бюджетной классификации РФ  на 2023 год и на плановый период 2024 и 2025 г.» 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риложение № 5 к решению Совета депутатов муниципального образования «Среднеякушкинское сельское поселение» от 16.12.22 г. № 53/44 «Источники внутреннего финансирования дефицита бюджета муниципального образования «Среднеякушкинское сельское поселение» на 2023 год и на плановый период 2024 и 2025 г.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риложение № 6 к решению Совета депутатов муниципального образования «Среднеякушкинское сельское поселение» от 16.12.22 г. № 53/44   «Распределение бюджетных ассигнований бюджета муниципального образования «Среднеякушкинское сельское поселение» по разделам и подразделам  классификации расходов бюджетов   Российской Федерации на 2023 год и на плановый период 2024 и 2025 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риложение № 7 к решению Совета депутатов муниципального образования «Среднеякушкинское сельское поселение» от 16.12.22 г. № 53/44 «Ведомственная структура  расходов бюджета  муниципального образовании « Среднеякушкинское сельское поселение»  на 2023 год и на плановый период 2024 и 2025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реднеякушкинское сельское поселение»                        М.Н. Видун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0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3410"/>
        <w:gridCol w:w="984"/>
        <w:gridCol w:w="993"/>
        <w:gridCol w:w="992"/>
        <w:gridCol w:w="992"/>
        <w:gridCol w:w="913"/>
        <w:gridCol w:w="1072"/>
        <w:gridCol w:w="1134"/>
        <w:gridCol w:w="850"/>
        <w:gridCol w:w="1320"/>
      </w:tblGrid>
      <w:tr>
        <w:trPr>
          <w:trHeight w:val="134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 к решению Совета депутатов от   №    «О бюджете муниципального образования «Среднеякушкинское сельское поселение» на 2023 год и на плановый период 2024 и 2025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8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муниципального образования «Среднеякушкинское сельское</w:t>
              <w:br/>
              <w:t xml:space="preserve"> поселение» в разрезе кодов ви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 и 2025 г. год. (тыс.руб.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938"/>
        <w:gridCol w:w="1023"/>
        <w:gridCol w:w="1137"/>
        <w:gridCol w:w="1131"/>
        <w:gridCol w:w="992"/>
        <w:gridCol w:w="709"/>
        <w:gridCol w:w="992"/>
        <w:gridCol w:w="1270"/>
        <w:gridCol w:w="1099"/>
        <w:gridCol w:w="1287"/>
      </w:tblGrid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администратора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я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3 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4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5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5 год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6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5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6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9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90,00000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5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5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54,5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1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14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40 01 1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71 Налогового кодекса Российской Федер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68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5,044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5,04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3,9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3,9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85,05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85,05300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1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орования современной городской сред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81,0440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50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35,544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60"/>
        <w:gridCol w:w="1254"/>
        <w:gridCol w:w="1254"/>
        <w:gridCol w:w="52"/>
        <w:gridCol w:w="1004"/>
        <w:gridCol w:w="836"/>
        <w:gridCol w:w="220"/>
        <w:gridCol w:w="920"/>
        <w:gridCol w:w="700"/>
        <w:gridCol w:w="220"/>
      </w:tblGrid>
      <w:tr>
        <w:trPr>
          <w:trHeight w:val="108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5 к решению «Об утверждении бюджета муниципального образования  «Среднеякушкинское сельское поселение на 2023 год и на плановый период 2024 и 2025 г.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внутреннего финансирования дефицита бюджета муниципального образования «Среднеякушкинское сельское поселение » на 2023 год и на плановый период 2024 и 2025 г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 000 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,6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00000 0000 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6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5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35,5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0 000 000 5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35,5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100 000 5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 муниципального район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635,5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6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1,1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000 000 6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1,1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20110  0000 6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 муниципального район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61,1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180"/>
        <w:gridCol w:w="1180"/>
      </w:tblGrid>
      <w:tr>
        <w:trPr>
          <w:trHeight w:val="300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36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№6 к решению Совета депутатов от   №    «О бюджете муниципального образования «Среднеякушкинское сельское поселение» на 2023 год и на плановый период 2024 и 2025 года» </w:t>
            </w:r>
          </w:p>
        </w:tc>
      </w:tr>
      <w:tr>
        <w:trPr>
          <w:trHeight w:val="288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0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расходов  бюджета муниципального образования «Среднеякушкинское сельское поселение» Новомалыклинского района Ульяновской области на 2023 год и на плановый период 2024 и 2025 года по разделам, подразделам, целевым статьям и видам расходов классификации расходов бюджетов Российской Федерации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98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04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623"/>
        <w:gridCol w:w="500"/>
        <w:gridCol w:w="1277"/>
        <w:gridCol w:w="1291"/>
        <w:gridCol w:w="1406"/>
        <w:gridCol w:w="1178"/>
        <w:gridCol w:w="1251"/>
        <w:gridCol w:w="1339"/>
        <w:gridCol w:w="1166"/>
        <w:gridCol w:w="1251"/>
        <w:gridCol w:w="1339"/>
      </w:tblGrid>
      <w:tr>
        <w:trPr>
          <w:trHeight w:val="55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31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49,835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8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91,655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9,065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,92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1,988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10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9,866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2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2,7891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288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2,75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2,75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дное хозяйство"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75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5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з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5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7,824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3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4,824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394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23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394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886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1,2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683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864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1,2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83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49,8359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82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91,6559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1320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56,808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,6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69,488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1,808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,6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1,488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,808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6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11,488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288" w:hRule="atLeast"/>
        </w:trPr>
        <w:tc>
          <w:tcPr>
            <w:tcW w:w="2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7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0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расходов 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56,808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,68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9,488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6,64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4,5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61,144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  <w:tr>
        <w:trPr>
          <w:trHeight w:val="288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6,6440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,50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261,1440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39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20"/>
        <w:gridCol w:w="920"/>
        <w:gridCol w:w="920"/>
        <w:gridCol w:w="1340"/>
        <w:gridCol w:w="1340"/>
        <w:gridCol w:w="1340"/>
        <w:gridCol w:w="1340"/>
        <w:gridCol w:w="1340"/>
        <w:gridCol w:w="1340"/>
      </w:tblGrid>
      <w:tr>
        <w:trPr>
          <w:trHeight w:val="108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4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7 к решению Совета депутатов от   №  «О бюджете муниципального образования «Среднеякушкинское сельское поселение» на 2023 год и на плановый период 2024 и 2025 года»</w:t>
            </w:r>
          </w:p>
        </w:tc>
      </w:tr>
      <w:tr>
        <w:trPr>
          <w:trHeight w:val="60" w:hRule="atLeast"/>
        </w:trPr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домственная структура</w:t>
              <w:br/>
              <w:t>расходов  бюджета муниципального образования «Среднеякушкинское сельское поселение» на 2023 год и на плановый период 2024 и 2025 года»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3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9"/>
        <w:gridCol w:w="709"/>
        <w:gridCol w:w="709"/>
        <w:gridCol w:w="1300"/>
        <w:gridCol w:w="684"/>
        <w:gridCol w:w="1134"/>
        <w:gridCol w:w="1134"/>
        <w:gridCol w:w="1134"/>
        <w:gridCol w:w="1134"/>
        <w:gridCol w:w="709"/>
        <w:gridCol w:w="992"/>
        <w:gridCol w:w="851"/>
        <w:gridCol w:w="850"/>
        <w:gridCol w:w="992"/>
      </w:tblGrid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49,83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91,65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3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9,06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,9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41,988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13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9,86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,9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2,78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9,86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2,9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612,789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,6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4,53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56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56564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56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56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4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4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228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7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1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ирование ежемесячной денежной выплаты лицам, осуществлющие полномочия сельского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ая нормативная выплата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92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92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9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 уполномоченного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21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21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"Обеспечение пожарной безопасности и ремонт источников противопожарного водоснабжения на территории МО "Новомалыклинский район" на 2019-2023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О "Новомалыклинский район" на 2019-2023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2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2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"Вод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в рамках ГП "Охрана окружающей среды и восстановление природных ресурсов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3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езопасные и качественные дороги муниципального образования «Новомалыклинский район» в 2020-2024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5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поддержки малого и среднего предпринимательства в муниципальном образовании «Среднеякушкинское сельское поселение»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ая  и  правовая  поддержка  малого  и 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 поддержки 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жилищно –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(текущий и капитальный) и реставрация нефинансовых активов (администр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4R576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1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на 2019-2021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332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Профилактика правонарушений в муниципальном образовании «Среднеякушкинское сельское поселение»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7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4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7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4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7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4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7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4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39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8,39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39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8,39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19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зервный фонд Правительства Ульян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8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88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,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,68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а к пенсиям гос.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8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,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8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пенсии, соц.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8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,2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68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 программа  «Забота» муниципального образования «Среднеякушкинское сельское поселение» на 2019-2023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с населением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насел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физической культуры 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муниципальном образовании «Среднеякушкинское сельское поселение»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8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на реализацию Муниципальной  программы  «Развитие физической культуры и спорта в муниципальном образовании «Среднеякушкинское сельское поселение»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портивных мероприятий: соревнований, спартакиад, фестивалей, иг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49,83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,8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91,65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15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56,8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69,48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1,8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1,48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1,8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11,48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3,17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9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242,85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6,2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5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0,7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147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14752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66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55,1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,84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84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84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96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9695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8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8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1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1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езопасные и качественные дороги муниципального образования «Новомалыклинский район» в 2020-2024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8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 согласно прилож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«Организация уличного освещения»</w:t>
              <w:br/>
              <w:t>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006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рочие мероприятия по благоустройству территории сельского поселения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6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3 «Сохранность и содержание памятников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00600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6,8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2,6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9,48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9,50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9,5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7,117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7,11702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6,64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4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61,14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8,9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8,9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5,0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0:00Z</dcterms:created>
  <dc:creator>User</dc:creator>
  <dc:description/>
  <dc:language>en-US</dc:language>
  <cp:lastModifiedBy>User</cp:lastModifiedBy>
  <dcterms:modified xsi:type="dcterms:W3CDTF">2023-06-05T06:52:00Z</dcterms:modified>
  <cp:revision>12</cp:revision>
  <dc:subject/>
  <dc:title/>
</cp:coreProperties>
</file>