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Среднеякушк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27.02.2023 г.                                                                                 №55/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 решение                                                                                                                    Совета депутатов муниципального образования                                                                        «Среднеякушкинское сельское поселение»                                                                                                         от 16.12.2022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Уставом муниципального образования «Среднеякушкинское сельское поселение», приказом Министерства Финансов  РФ №150 от 31.12.2009 г., совет депутатов муниципального образования «Среднеякушкинское сельское поселение» РЕШИ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Внести в решение Совета депутатов от  16.12.22 г. № 53/44 «Об утверждении  бюджета муниципального образования «Среднеякушкинское сельское поселение» на 2023 год и на плановый период 2024 и 2025 г. «с изменениями от 26.01.2023г. №54/7"  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1 изложить в новой редак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дить основные характеристики бюджета муниципального образования «Среднеякушкинское сельское поселение» на 2023 год и на плановый период 2024 и 2025 г.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3 год в сумме   7162,412 тыс.рублей, в том числе безвозмездные поступления от других бюджетов бюджетной системы Российской Федерации  в сумме 2656,412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7788,012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625,6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4 год в сумме   9078,955  тыс.рублей, в том числе безвозмездные поступления от других бюджетов бюджетной системы Российской Федерации  в сумме 4483,955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9078,95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ий объём доходов муниципального образования «Среднеякушкинское сельское поселение» на 2025 год в сумме   9275,053  тыс.рублей, в том числе безвозмездные поступления от других бюджетов бюджетной системы Российской Федерации  в сумме 4585,053 тыс.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щий объём расходов бюджета муниципального образования «Среднеякушкинское сельское поселение» в сумме 9275,053 тыс. руб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ефицит бюджета муниципального образования «Среднеякушкинское сельское поселение» в сумме 0 рубл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Приложение  № 4  к  решению  Совета  депутатов  муниципального   образования «Среднеякушкинское сельское поселение» от 16.12.22 г. № 53/4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ходы бюджета муниципального образования «Среднеякушкинское сельское поселение» в разрезе кодов видов доходов, подвидов доходов , классификации операций сектора государственного управления, относящихся к доходам бюджетов , классификации доходов бюджетов бюджетной классификации РФ  на 2023 год и на плановый период 2024 и 2025 г.» 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 Приложение № 5 к решению Совета депутатов муниципального образования «Среднеякушкинское сельское поселение» от 16.12.22 г. № 53/44 «Источники внутреннего финансирования дефицита бюджета муниципального образования «Среднеякушкинское сельское поселение» на 2023 год и на плановый период 2024 и 2025 г.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Приложение № 6 к решению Совета депутатов муниципального образования «Среднеякушкинское сельское поселение» от 16.12.22 г. № 53/44   «Распределение бюджетных ассигнований бюджета муниципального образования «Среднеякушкинское сельское поселение» по разделам и подразделам  классификации расходов бюджетов   Российской Федерации на 2023 год и на плановый период 2024 и 2025 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Приложение № 7 к решению Совета депутатов муниципального образования «Среднеякушкинское сельское поселение» от 16.12.22 г. № 53/44 «Ведомственная структура  расходов бюджета  муниципального образовании « Среднеякушкинское сельское поселение»  на 2023 год и на плановый период 2024 и 2025г. » изложить в новой реда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Среднеякушкинское сельское поселение»                        М.Н. Видунки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5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276"/>
        <w:gridCol w:w="3260"/>
        <w:gridCol w:w="1295"/>
        <w:gridCol w:w="973"/>
        <w:gridCol w:w="1249"/>
        <w:gridCol w:w="1219"/>
        <w:gridCol w:w="934"/>
        <w:gridCol w:w="1134"/>
        <w:gridCol w:w="1134"/>
        <w:gridCol w:w="850"/>
        <w:gridCol w:w="1320"/>
      </w:tblGrid>
      <w:tr>
        <w:trPr>
          <w:trHeight w:val="1344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.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092" w:hRule="atLeast"/>
        </w:trPr>
        <w:tc>
          <w:tcPr>
            <w:tcW w:w="8916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бюджета муниципального образования «Среднеякушкинское сельское</w:t>
              <w:br/>
              <w:t xml:space="preserve"> поселение» в разрезе кодов ви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 на 2023 год и на плановый период 2024 и 2025 г. год. (тыс.руб.)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д администратора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ды бюджетной классификации Российской Федераци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 кода поступления в бюджет, группы, подгруппы, статьи, подстатьи, элемента программы (подпрограммы), кода экономической классификации доход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3 г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3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4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всего на 2025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змен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очненная Сумма на 2025 год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6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06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9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90,00000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2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7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1,00000</w:t>
            </w:r>
          </w:p>
        </w:tc>
      </w:tr>
      <w:tr>
        <w:trPr>
          <w:trHeight w:val="146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 0204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71 Налогового кодекса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,00000</w:t>
            </w:r>
          </w:p>
        </w:tc>
      </w:tr>
      <w:tr>
        <w:trPr>
          <w:trHeight w:val="2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,00000</w:t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68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,0000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,000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,00000</w:t>
            </w:r>
          </w:p>
        </w:tc>
      </w:tr>
      <w:tr>
        <w:trPr>
          <w:trHeight w:val="74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2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41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2053 10 0000 4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 06025 10 0000 4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30,5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,9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56,41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20,9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83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25,0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85,05300</w:t>
            </w:r>
          </w:p>
        </w:tc>
      </w:tr>
      <w:tr>
        <w:trPr>
          <w:trHeight w:val="5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0001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5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600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5,23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80,48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4,58100</w:t>
            </w:r>
          </w:p>
        </w:tc>
      </w:tr>
      <w:tr>
        <w:trPr>
          <w:trHeight w:val="804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 05020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.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5,6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5,64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5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3002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00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5,6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5,6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0014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4,1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5,65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40000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20041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55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орования современной городской сред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0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чие субсидии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467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2 25576 10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2 19999 10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ВСЕГО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6,50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,91000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62,412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15,955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15,05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1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560"/>
        <w:gridCol w:w="1178"/>
        <w:gridCol w:w="1178"/>
        <w:gridCol w:w="1022"/>
        <w:gridCol w:w="1022"/>
        <w:gridCol w:w="920"/>
        <w:gridCol w:w="920"/>
      </w:tblGrid>
      <w:tr>
        <w:trPr>
          <w:trHeight w:val="136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5 к решению «Об утверждении бюджета муниципального образования  «Среднеякушкинское сельское поселение на 2023 год и на плановый период 2024 и 2025 г.»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сточники внутреннего финансирования дефицита бюджета муниципального образования «Среднеякушкинское сельское поселение » на 2023 год и на плановый период 2024 и 2025 г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2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25 год</w:t>
            </w:r>
          </w:p>
        </w:tc>
      </w:tr>
      <w:tr>
        <w:trPr>
          <w:trHeight w:val="312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 000 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5,6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00000 0000 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 на счетах по учету средств бюджет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5,6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162,41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0 000 000 5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162,41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</w:tr>
      <w:tr>
        <w:trPr>
          <w:trHeight w:val="90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100 000 5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 муниципального район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162,41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078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9275,053</w:t>
            </w:r>
          </w:p>
        </w:tc>
      </w:tr>
      <w:tr>
        <w:trPr>
          <w:trHeight w:val="61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000 000 000 6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8,01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</w:tr>
      <w:tr>
        <w:trPr>
          <w:trHeight w:val="66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0 201 000 000 6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8,01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</w:tr>
      <w:tr>
        <w:trPr>
          <w:trHeight w:val="99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5 020110  0000 6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 муниципального район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8,012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8,95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75,05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96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60"/>
        <w:gridCol w:w="500"/>
        <w:gridCol w:w="1166"/>
        <w:gridCol w:w="1300"/>
        <w:gridCol w:w="1194"/>
        <w:gridCol w:w="992"/>
        <w:gridCol w:w="851"/>
        <w:gridCol w:w="1134"/>
        <w:gridCol w:w="1166"/>
        <w:gridCol w:w="1251"/>
        <w:gridCol w:w="1339"/>
      </w:tblGrid>
      <w:tr>
        <w:trPr>
          <w:trHeight w:val="30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12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иложение №6 к решению Совета депутатов от   №    «О бюджете муниципального образования «Среднеякушкинское сельское поселение» на 2023 год и на плановый период 2024 и 2025 года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4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4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аспределение расходов  бюджета муниципального образования «Среднеякушкинское сельское поселение» Новомалыклинского района Ульяновской области на 2023 год и на плановый период 2024 и 2025 года по разделам, подразделам, целевым статьям и видам расходов классификации расходов бюджетов Российской Федераци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2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823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31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17,01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,44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51,45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6,44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7,93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0,015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,99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3,008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056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,993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3,80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145,6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5,64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288" w:hRule="atLeast"/>
        </w:trPr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ы внутренних 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2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Водное хозяйство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,7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з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ммунальное хозяйство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55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«Новомалыклинский район» на 2019-2023 годы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7,46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7,10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-37,462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74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17,016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,441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51,457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6,44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7,9359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132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,06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6,55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,06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1,55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,06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,55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288" w:hRule="atLeast"/>
        </w:trPr>
        <w:tc>
          <w:tcPr>
            <w:tcW w:w="3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4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й бюджетам поселений в целях софинансирования расходных</w:t>
              <w:br/>
              <w:t>обязательств, возникающих в связи с изготовлением, ремонтом</w:t>
              <w:br/>
              <w:t>и реставрацией памятников, скульптурных композиций, бюстов,</w:t>
              <w:br/>
              <w:t>мемориальных досок в память о лицах, внёсших особый вклад</w:t>
              <w:br/>
              <w:t>в историю Ульяновской области, в том числе погашение</w:t>
              <w:br/>
              <w:t>кредиторской задолженности на 2020 го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расход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,069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6,554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6,5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1,51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88,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15,9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15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  <w:tr>
        <w:trPr>
          <w:trHeight w:val="288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36,50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,5100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88,0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15,95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078,9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315,053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608"/>
        <w:gridCol w:w="526"/>
        <w:gridCol w:w="567"/>
        <w:gridCol w:w="1300"/>
        <w:gridCol w:w="684"/>
        <w:gridCol w:w="1040"/>
        <w:gridCol w:w="945"/>
        <w:gridCol w:w="992"/>
        <w:gridCol w:w="851"/>
        <w:gridCol w:w="992"/>
        <w:gridCol w:w="1134"/>
        <w:gridCol w:w="1134"/>
        <w:gridCol w:w="992"/>
        <w:gridCol w:w="992"/>
      </w:tblGrid>
      <w:tr>
        <w:trPr>
          <w:trHeight w:val="108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81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7 к решению Совета депутатов от   №  «О бюджете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728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омственная структура</w:t>
              <w:br/>
              <w:t>расходов  бюджета муниципального образования «Среднеякушкинское сельское поселение» на 2023 год и на плановый период 2024 и 2025 года»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очненная Сумма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9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учреждение Администрация поселения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17,016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,4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51,45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6,44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7,93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3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70,015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13,008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09,285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49,34198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51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существление части полномочий поселений по решению вопросов местного значения, в соответствии с заключенными соглашениями по организации контрольно-ревизионной работ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3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жбюджетные тра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,75700</w:t>
            </w:r>
          </w:p>
        </w:tc>
      </w:tr>
      <w:tr>
        <w:trPr>
          <w:trHeight w:val="136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3,80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51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42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83,80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40,81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80,81698</w:t>
            </w:r>
          </w:p>
        </w:tc>
      </w:tr>
      <w:tr>
        <w:trPr>
          <w:trHeight w:val="3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,558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,56564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,565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2,56564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99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9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4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8,251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,25134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части полномочий поселений по решению вопросов местного значения, в соответствии с заключенными соглашениями, в области финансового контрол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006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7600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роведения выборов,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801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,36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7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0000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1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6,69200</w:t>
            </w:r>
          </w:p>
        </w:tc>
      </w:tr>
      <w:tr>
        <w:trPr>
          <w:trHeight w:val="21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убвенци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15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102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7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5200</w:t>
            </w:r>
          </w:p>
        </w:tc>
      </w:tr>
      <w:tr>
        <w:trPr>
          <w:trHeight w:val="9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ирование ежемесячной денежной выплаты лицам, осуществлющие полномочия сельского старос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46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бличная нормативная выплата гражданам несоциального характе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73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54000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92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5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5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5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9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 полномочий Российской Федерации в области первичного воинского учета 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5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,05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45,6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4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380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5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рганы внутренних де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6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предоставлению помещений для работы на обслуживаемом административном участке поселения сотруднику, замещаемому должность участкового уполномоченного поли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4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первичных мер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21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П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1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"Обеспечение пожарной безопасности и ремонт источников противопожарного водоснабжения на территории МО "Новомалыклинский район" на 2019-2023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6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1,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12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7,5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"Водное хозяйство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офинансирование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, в рамках ГП "Охрана окружающей среды и восстановление природных ресурсов Ульяновской област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7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3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Безопасные и качественные дороги муниципального образования «Новомалыклинский район» в 2020-2024 года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8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15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в рамках муниципальной программы «Безопасные и качественные дороги муниципального образования «Новомалыклинский район» в 2020-2024 года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60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,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,5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8,7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,5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поддержки малого и среднего предпринимательства в муниципальном образовании «Среднеякушкинское сельское поселение» 2019-2021 г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онная  и  правовая  поддержка  малого  и  среднего предпринима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 поддержки  предпринима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1100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ддержка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в области жилищно –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351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рамках непрограммных направлени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9,4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9,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,4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6,40000</w:t>
            </w:r>
          </w:p>
        </w:tc>
      </w:tr>
      <w:tr>
        <w:trPr>
          <w:trHeight w:val="9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зданию условий для массового отдыха жителей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1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11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обеспечению безопасности людей на водных объектах,охране их здоров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70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2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20000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существление полномочий муниципального района по содержанию мест захорон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6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3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60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4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монт (текущий и капитальный) и реставрация нефинансовых активов (администрац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04R576F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,00000</w:t>
            </w:r>
          </w:p>
        </w:tc>
      </w:tr>
      <w:tr>
        <w:trPr>
          <w:trHeight w:val="276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1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Среднеякушкинское сельское поселение» на 2019-2021 гг.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332" w:hRule="atLeast"/>
        </w:trPr>
        <w:tc>
          <w:tcPr>
            <w:tcW w:w="25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Профилактика правонарушений в муниципальном образовании «Среднеякушкинское сельское поселение» на 2019-2021 годы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рофилактике правонаруш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филактика правонаруш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012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7,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7,1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,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7,1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,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7,1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2,03000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14,566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37,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77,10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20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52,0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 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7,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,67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2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8,136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,46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674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,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,60000</w:t>
            </w:r>
          </w:p>
        </w:tc>
      </w:tr>
      <w:tr>
        <w:trPr>
          <w:trHeight w:val="196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нансовое обеспечение осуществления части полномочий поселений по решению вопросов местного значения, в соответствии с заключенными соглашениями, по созданию условий для организации досуга и обеспечению жителей поселения услугами организации куль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10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6,4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4,43000</w:t>
            </w:r>
          </w:p>
        </w:tc>
      </w:tr>
      <w:tr>
        <w:trPr>
          <w:trHeight w:val="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Резервный фонд Правительства Ульяновской об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8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0,28400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плата к пенсиям гос. Служащих субъектов РФ и муниципальных служащ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пенсии, соц. Доплаты к пенс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491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,28400</w:t>
            </w:r>
          </w:p>
        </w:tc>
      </w:tr>
      <w:tr>
        <w:trPr>
          <w:trHeight w:val="27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униципальная  программа  «Забота» муниципального образования «Среднеякушкинское сельское поселение» на 2019-2023 год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Старшее поколение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мероприятий с населением поселения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населением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033001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вопросы в области физической культуры  и спор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158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униципальная  программа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84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на реализацию Муниципальной  программы  «Развитие физической культуры и спорта в муниципальном образовании «Среднеякушкинское сельское поселение» на 2019-2021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7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спортивных мероприятий: соревнований, спартакиад, фестивалей, игр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14001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017,016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34,44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51,45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56,449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19,44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827,935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87,93598</w:t>
            </w:r>
          </w:p>
        </w:tc>
      </w:tr>
      <w:tr>
        <w:trPr>
          <w:trHeight w:val="15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ое казенное учреждение «Техническое обслуживание» муниципального образования «Среднеякушкинское сельское поселение» Новомалыклинского района Ульянов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19,485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336,55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9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487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7,11702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1,55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6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Прочие мероприятия по благоустройству поселен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1,55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4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564,485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17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81,55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4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132,11702</w:t>
            </w:r>
          </w:p>
        </w:tc>
      </w:tr>
      <w:tr>
        <w:trPr>
          <w:trHeight w:val="15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85,6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6,220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30,6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7,14752</w:t>
            </w:r>
          </w:p>
        </w:tc>
      </w:tr>
      <w:tr>
        <w:trPr>
          <w:trHeight w:val="7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,8655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1,4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33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,88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,9695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93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288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80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униципальная программа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 согласно приложению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00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55,00000</w:t>
            </w:r>
          </w:p>
        </w:tc>
      </w:tr>
      <w:tr>
        <w:trPr>
          <w:trHeight w:val="16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1 «Организация уличного освещения»</w:t>
              <w:br/>
              <w:t>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006001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,00000</w:t>
            </w:r>
          </w:p>
        </w:tc>
      </w:tr>
      <w:tr>
        <w:trPr>
          <w:trHeight w:val="16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2 «Прочие мероприятия по благоустройству территории сельского поселения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006001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00000</w:t>
            </w:r>
          </w:p>
        </w:tc>
      </w:tr>
      <w:tr>
        <w:trPr>
          <w:trHeight w:val="16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одпрограмма 3 «Сохранность и содержание памятников» муниципальной программы «Благоустройство населённых пунктов муниципального учреждения Администрации поселения муниципального образования «Среднеякушкинское сельское поселение» Новомалыклинского района  Ульяновской области на 2020 - 2022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006001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00000</w:t>
            </w:r>
          </w:p>
        </w:tc>
      </w:tr>
      <w:tr>
        <w:trPr>
          <w:trHeight w:val="5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000070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расход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9,485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7,0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36,554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59,5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87,1170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36,5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1,5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88,0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15,95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3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78,9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15,0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6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75,053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30:00Z</dcterms:created>
  <dc:creator>User</dc:creator>
  <dc:description/>
  <dc:language>en-US</dc:language>
  <cp:lastModifiedBy>User</cp:lastModifiedBy>
  <dcterms:modified xsi:type="dcterms:W3CDTF">2023-06-05T05:42:00Z</dcterms:modified>
  <cp:revision>8</cp:revision>
  <dc:subject/>
  <dc:title/>
</cp:coreProperties>
</file>