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вет депутатов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Среднеякушки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26.01.2023 г.                                                                                 №54/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й в  решение                                                                                                                    Совета депутатов муниципального образования                                                                        «Среднеякушкинское сельское поселение»                                                                                                         от 16.12.2022 № 53/4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Уставом муниципального образования «Среднеякушкинское сельское поселение», приказом Министерства Финансов  РФ №150 от 31.12.2009 г., совет депутатов муниципального образования «Среднеякушкинское сельское поселение» РЕШИЛ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Внести в решение Совета депутатов от  16.12.22 г. № 53/44 «Об утверждении  бюджета муниципального образования «Среднеякушкинское сельское поселение» на 2023 год и на плановый период 2024 и 2025 г. «с изменениями от "   следующие измен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ункт 1 изложить в новой редакц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дить основные характеристики бюджета муниципального образования «Среднеякушкинское сельское поселение» на 2023 год и на плановый период 2024 и 2025 г.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щий объём доходов муниципального образования «Среднеякушкинское сельское поселение» на 2023 год в сумме   6936,502 тыс.рублей, в том числе безвозмездные поступления от других бюджетов бюджетной системы Российской Федерации  в сумме 2430,502 тыс. рублей.</w:t>
        <w:br/>
        <w:t>-общий объём расходов бюджета муниципального образования «Среднеякушкинское сельское поселение» в сумме 6936,502 тыс. рублей;</w:t>
        <w:br/>
        <w:t>-дефицит бюджета муниципального образования «Среднеякушкинское сельское поселение» в сумме 0 рублей.</w:t>
        <w:br/>
        <w:t xml:space="preserve">      - общий объём доходов муниципального образования «Среднеякушкинское сельское поселение» на 2024 год в сумме   7115,955  тыс.рублей, в том числе безвозмездные поступления от других бюджетов бюджетной системы Российской Федерации  в сумме 2520,955 тыс. рублей.</w:t>
        <w:br/>
        <w:t>-общий объём расходов бюджета муниципального образования «Среднеякушкинское сельское поселение» в сумме 7115,955 тыс. рублей;</w:t>
        <w:br/>
        <w:t>-дефицит бюджета муниципального образования «Среднеякушкинское сельское поселение» в сумме 0 рубл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щий объём доходов муниципального образования «Среднеякушкинское сельское поселение» на 2025 год в сумме   7315,053  тыс.рублей, в том числе безвозмездные поступления от других бюджетов бюджетной системы Российской Федерации  в сумме 2625,053 тыс. рублей.</w:t>
        <w:br/>
        <w:t>-общий объём расходов бюджета муниципального образования «Среднеякушкинское сельское поселение» в сумме 7315,053 тыс. рублей;</w:t>
        <w:br/>
        <w:t>-дефицит бюджета муниципального образования «Среднеякушкинское сельское поселение» в сумме 0 рубл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 Приложение  № 4  к  решению  Совета  депутатов  муниципального   образования «Среднеякушкинское сельское поселение» от 16.12.22 г. № 53/4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Доходы бюджета муниципального образования «Среднеякушкинское сельское поселение» в разрезе кодов видов доходов, подвидов доходов , классификации операций сектора государственного управления, относящихся к доходам бюджетов , классификации доходов бюджетов бюджетной классификации РФ  на 2023 год и на плановый период 2024 и 2025 г.»  изложить в новой редак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 Приложение № 5 к решению Совета депутатов муниципального образования «Среднеякушкинское сельское поселение» от 16.12.22 г. № 53/44 «Источники внутреннего финансирования дефицита бюджета муниципального образования «Среднеякушкинское сельское поселение» на 2023 год и на плановый период 2024 и 2025 г.» изложить в новой редак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5. Приложение № 6 к решению Совета депутатов муниципального образования «Среднеякушкинское сельское поселение» от 16.12.22 г. № 53/44   «Распределение бюджетных ассигнований бюджета муниципального образования «Среднеякушкинское сельское поселение» по разделам и подразделам  классификации расходов бюджетов   Российской Федерации на 2023 год и на плановый период 2024 и 2025 г. » изложить в новой редак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6. Приложение № 7 к решению Совета депутатов муниципального образования «Среднеякушкинское сельское поселение» от 16.12.22 г. № 53/44 «Ведомственная структура  расходов бюджета  муниципального образовании « Среднеякушкинское сельское поселение»  на 2023 год и на плановый период 2024 и 2025г. » изложить в новой редак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Контроль за исполнением настоящего решения возложить на заместителя председателя совета депутатов Архипову И.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а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Среднеякушкинское сельское поселение»                        М.Н. Видунки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508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701"/>
        <w:gridCol w:w="3410"/>
        <w:gridCol w:w="984"/>
        <w:gridCol w:w="993"/>
        <w:gridCol w:w="992"/>
        <w:gridCol w:w="992"/>
        <w:gridCol w:w="913"/>
        <w:gridCol w:w="1072"/>
        <w:gridCol w:w="1134"/>
        <w:gridCol w:w="850"/>
        <w:gridCol w:w="1320"/>
      </w:tblGrid>
      <w:tr>
        <w:trPr>
          <w:trHeight w:val="1344" w:hRule="atLeast"/>
        </w:trPr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ложение № 4 к решению Совета депутатов от   №    «О бюджете муниципального образования «Среднеякушкинское сельское поселение» на 2023 год и на плановый период 2024 и 2025 г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1092" w:hRule="atLeast"/>
        </w:trPr>
        <w:tc>
          <w:tcPr>
            <w:tcW w:w="8801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оходы бюджета муниципального образования «Среднеякушкинское сельское</w:t>
              <w:br/>
              <w:t xml:space="preserve"> поселение» в разрезе кодов ви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на 2023 год и на плановый период 2024 и 2025 г. год. (тыс.руб.)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од администратора до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ды бюджетной классификации Российской Федерации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именование кода поступления в бюджет, группы, подгруппы, статьи, подстатьи, элемента программы (подпрограммы), кода экономической классификации доходо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умма всего на 2023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зме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точненная сумма на 2023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умма всего на 2024 год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зменения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точненная 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умма всего на 2025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зменен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точненная Сумма на 2025 год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00 00000 00 0000 000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06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06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95,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9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69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690,00000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1 00000 00 0000 000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97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97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6,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1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1,00000</w:t>
            </w:r>
          </w:p>
        </w:tc>
      </w:tr>
      <w:tr>
        <w:trPr>
          <w:trHeight w:val="32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1 02000 01 0000 110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97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97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6,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1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1,00000</w:t>
            </w:r>
          </w:p>
        </w:tc>
      </w:tr>
      <w:tr>
        <w:trPr>
          <w:trHeight w:val="121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1 02010 01 0000 110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97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7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6,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1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1,00000</w:t>
            </w:r>
          </w:p>
        </w:tc>
      </w:tr>
      <w:tr>
        <w:trPr>
          <w:trHeight w:val="146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1 02040 01 1000 110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71 Налогового кодекса Российской Федерации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2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5 00000 00 0000 000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0000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5 03000 01 0000 110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00000</w:t>
            </w:r>
          </w:p>
        </w:tc>
      </w:tr>
      <w:tr>
        <w:trPr>
          <w:trHeight w:val="25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5 03010 01 0000 110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00000</w:t>
            </w:r>
          </w:p>
        </w:tc>
      </w:tr>
      <w:tr>
        <w:trPr>
          <w:trHeight w:val="27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6 00000 00 0000 000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1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1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10,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1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10,0000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6 01000 00 0000 110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,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,00000</w:t>
            </w:r>
          </w:p>
        </w:tc>
      </w:tr>
      <w:tr>
        <w:trPr>
          <w:trHeight w:val="68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6 01030 10 0000 110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,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,00000</w:t>
            </w:r>
          </w:p>
        </w:tc>
      </w:tr>
      <w:tr>
        <w:trPr>
          <w:trHeight w:val="32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6 06000 00 0000 110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0,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0,00000</w:t>
            </w:r>
          </w:p>
        </w:tc>
      </w:tr>
      <w:tr>
        <w:trPr>
          <w:trHeight w:val="49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6 06033 10 0000 110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,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,00000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6 06043 10 0000 110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,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,00000</w:t>
            </w:r>
          </w:p>
        </w:tc>
      </w:tr>
      <w:tr>
        <w:trPr>
          <w:trHeight w:val="74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1 00000 00 0000 000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1 05000 00 0000 120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12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1 05025 10 0000 120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49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4 00000 00 0000 000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141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4 02053 10 0000 410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55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4 06000 00 0000 430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50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4 06010 00 0000 430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4 06025 10 0000 430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2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00 00000 00 0000 000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84,96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,5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30,5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75,415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,5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20,95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79,51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,54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25,05300</w:t>
            </w:r>
          </w:p>
        </w:tc>
      </w:tr>
      <w:tr>
        <w:trPr>
          <w:trHeight w:val="55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00000 00 0000 000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5,23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5,23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0,483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0,48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4,58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4,58100</w:t>
            </w:r>
          </w:p>
        </w:tc>
      </w:tr>
      <w:tr>
        <w:trPr>
          <w:trHeight w:val="50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10000 00 0000 150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5,23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5,23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0,483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0,48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4,58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4,58100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10001 00 0000 150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5,23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5,23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0,483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0,48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4,58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4,58100</w:t>
            </w:r>
          </w:p>
        </w:tc>
      </w:tr>
      <w:tr>
        <w:trPr>
          <w:trHeight w:val="5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16001 10 0000 150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5,23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5,23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0,483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0,48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4,58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4,58100</w:t>
            </w:r>
          </w:p>
        </w:tc>
      </w:tr>
      <w:tr>
        <w:trPr>
          <w:trHeight w:val="80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7 05020 10 0000 150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49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30000 00 0000 150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5,05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5,0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,38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,3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,3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,38000</w:t>
            </w:r>
          </w:p>
        </w:tc>
      </w:tr>
      <w:tr>
        <w:trPr>
          <w:trHeight w:val="7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35118 10 0000 150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5,05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,0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,38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,3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,3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,38000</w:t>
            </w:r>
          </w:p>
        </w:tc>
      </w:tr>
      <w:tr>
        <w:trPr>
          <w:trHeight w:val="49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30024 00 0000 150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7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7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5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5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5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5200</w:t>
            </w:r>
          </w:p>
        </w:tc>
      </w:tr>
      <w:tr>
        <w:trPr>
          <w:trHeight w:val="57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30024 10 0000 150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7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7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5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5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5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5200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40000 00 0000 150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4,1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4,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,4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,4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,40000</w:t>
            </w:r>
          </w:p>
        </w:tc>
      </w:tr>
      <w:tr>
        <w:trPr>
          <w:trHeight w:val="97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40014 00 0000 150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4,1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4,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,4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,4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,40000</w:t>
            </w:r>
          </w:p>
        </w:tc>
      </w:tr>
      <w:tr>
        <w:trPr>
          <w:trHeight w:val="97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40014 10 0000 150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4,1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4,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,4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,4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,40000</w:t>
            </w:r>
          </w:p>
        </w:tc>
      </w:tr>
      <w:tr>
        <w:trPr>
          <w:trHeight w:val="10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20041 10 0000 150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25555 10 0000 150</w:t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ам сельских поселений на реализацию программ форморования современной городской среды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29999 00 0000 150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чие субсидии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29999 10 0000 150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25467 10 0000 150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25576 10 0000 150</w:t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49999 10 0000 150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,5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,5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,5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,5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,54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,54000</w:t>
            </w:r>
          </w:p>
        </w:tc>
      </w:tr>
      <w:tr>
        <w:trPr>
          <w:trHeight w:val="6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19999 10 0000 150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дотации бюджетам сельских поселений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ОХОДЫ ВСЕГО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890,96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,5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936,5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070,415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,5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115,95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269,51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,54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315,053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23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3560"/>
        <w:gridCol w:w="1254"/>
        <w:gridCol w:w="1254"/>
        <w:gridCol w:w="1056"/>
        <w:gridCol w:w="1056"/>
        <w:gridCol w:w="920"/>
        <w:gridCol w:w="920"/>
      </w:tblGrid>
      <w:tr>
        <w:trPr>
          <w:trHeight w:val="108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2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ложение №5 к решению «Об утверждении бюджета муниципального образования  «Среднеякушкинское сельское поселение на 2023 год и на плановый период 2024 и 2025 г.»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80" w:type="dxa"/>
            <w:gridSpan w:val="5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сточники внутреннего финансирования дефицита бюджета муниципального образования «Среднеякушкинское сельское поселение » на 2023 год и на плановый период 2024 и 2025 г.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2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на 2023 год</w:t>
            </w:r>
          </w:p>
        </w:tc>
        <w:tc>
          <w:tcPr>
            <w:tcW w:w="2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на 2024 год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на 2025 год</w:t>
            </w:r>
          </w:p>
        </w:tc>
      </w:tr>
      <w:tr>
        <w:trPr>
          <w:trHeight w:val="312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948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 000 000 000 00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5 000000 0000  00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нение остатков средств  на счетах по учету средств бюджет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0 000 000 000 50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6936,502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7115,955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7315,053</w:t>
            </w:r>
          </w:p>
        </w:tc>
      </w:tr>
      <w:tr>
        <w:trPr>
          <w:trHeight w:val="66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0 200 000 000 50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6936,502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7115,955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7315,053</w:t>
            </w:r>
          </w:p>
        </w:tc>
      </w:tr>
      <w:tr>
        <w:trPr>
          <w:trHeight w:val="9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0 201 100 000 51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прочих остатков средств бюджетов муниципального район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6936,502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7115,955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7315,053</w:t>
            </w:r>
          </w:p>
        </w:tc>
      </w:tr>
      <w:tr>
        <w:trPr>
          <w:trHeight w:val="61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0 000 000 000 60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36,502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5,955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15,053</w:t>
            </w:r>
          </w:p>
        </w:tc>
      </w:tr>
      <w:tr>
        <w:trPr>
          <w:trHeight w:val="66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0 201 000 000 60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прочих остатков средств бюджет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36,502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5,955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15,053</w:t>
            </w:r>
          </w:p>
        </w:tc>
      </w:tr>
      <w:tr>
        <w:trPr>
          <w:trHeight w:val="99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5 020110  0000 61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прочих остатков средств бюджетов муниципального район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36,502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5,955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15,053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514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660"/>
        <w:gridCol w:w="500"/>
        <w:gridCol w:w="1166"/>
        <w:gridCol w:w="1300"/>
        <w:gridCol w:w="1194"/>
        <w:gridCol w:w="992"/>
        <w:gridCol w:w="1251"/>
        <w:gridCol w:w="1339"/>
        <w:gridCol w:w="1166"/>
        <w:gridCol w:w="1251"/>
        <w:gridCol w:w="1339"/>
      </w:tblGrid>
      <w:tr>
        <w:trPr>
          <w:trHeight w:val="300" w:hRule="atLeast"/>
        </w:trPr>
        <w:tc>
          <w:tcPr>
            <w:tcW w:w="2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12" w:type="dxa"/>
            <w:gridSpan w:val="6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иложение №6 к решению Совета депутатов от   №    «О бюджете муниципального образования «Среднеякушкинское сельское поселение» на 2023 год и на плановый период 2024 и 2025 года»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2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" w:hRule="atLeast"/>
        </w:trPr>
        <w:tc>
          <w:tcPr>
            <w:tcW w:w="2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9" w:type="dxa"/>
            <w:gridSpan w:val="6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Распределение расходов  бюджета муниципального образования «Среднеякушкинское сельское поселение» Новомалыклинского района Ульяновской области на 2023 год и на плановый период 2024 и 2025 года по разделам, подразделам, целевым статьям и видам расходов классификации расходов бюджетов Российской Федераци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809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809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7809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З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 го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менения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точненная Сумм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4 год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менения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точненная Сумм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5 год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менения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точненная Сумма</w:t>
            </w:r>
          </w:p>
        </w:tc>
      </w:tr>
      <w:tr>
        <w:trPr>
          <w:trHeight w:val="31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132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ое учреждение Администрация поселения муниципального образования «Среднеякушкинское сельское поселение» Новомалыклинского района Ульяновской обла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971,476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,54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017,016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110,9099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,54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156,4499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782,3959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,54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827,93598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Общегосударственные вопросы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24,4759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,54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70,015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63,7459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,54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09,2859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03,8019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,54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49,34198</w:t>
            </w:r>
          </w:p>
        </w:tc>
      </w:tr>
      <w:tr>
        <w:trPr>
          <w:trHeight w:val="105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72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72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74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74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757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75700</w:t>
            </w:r>
          </w:p>
        </w:tc>
      </w:tr>
      <w:tr>
        <w:trPr>
          <w:trHeight w:val="105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0,8169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,816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0,8169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0,8169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0,8169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0,81698</w:t>
            </w:r>
          </w:p>
        </w:tc>
      </w:tr>
      <w:tr>
        <w:trPr>
          <w:trHeight w:val="79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99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99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3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3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7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7600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проведения выборов, референдум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1,36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1,3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000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7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54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11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5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54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69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5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54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69200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5,05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5,0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3,38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3,38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3,38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3,38000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5,05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5,0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,38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,38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,38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,38000</w:t>
            </w:r>
          </w:p>
        </w:tc>
      </w:tr>
      <w:tr>
        <w:trPr>
          <w:trHeight w:val="288" w:hRule="atLeast"/>
        </w:trPr>
        <w:tc>
          <w:tcPr>
            <w:tcW w:w="2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500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500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50000</w:t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50000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2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ы внутренних де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 эконом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41,2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41,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27,5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27,5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27,5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27,50000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Водное хозяйство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(Дорожные фонды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7,2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7,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3,5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3,5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3,5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3,50000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,4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,4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,4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,4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,4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,40000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е з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ммунальное хозяйство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4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4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4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4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4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40000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бор, удаление отходов и очистка сточных во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4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«Охрана окружающей среды и восстановление природных ресурсов на территории муниципального образования «Новомалыклинский район» на 2019-2023 годы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,00000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14,566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14,566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20,1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20,1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52,03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52,03000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8,136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8,136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7,1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7,1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7,6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7,6000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6,43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6,4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3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3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4,43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4,43000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28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28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284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284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284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28400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28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28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284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284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284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28400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000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,0000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0000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971,476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,54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017,016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110,9099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,54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156,4499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782,3959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,54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827,93598</w:t>
            </w:r>
          </w:p>
        </w:tc>
      </w:tr>
      <w:tr>
        <w:trPr>
          <w:trHeight w:val="132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ое казенное учреждение «Техническое обслуживание» муниципального образования «Среднеякушкинское сельское поселение» Новомалыклинского района Ульяновской обла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919,4857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919,485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959,505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959,505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87,117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87,11702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Общегосударственные вопросы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64,4857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64,485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04,505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04,505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132,117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132,11702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64,4857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64,485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04,505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04,505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2,117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2,11702</w:t>
            </w:r>
          </w:p>
        </w:tc>
      </w:tr>
      <w:tr>
        <w:trPr>
          <w:trHeight w:val="288" w:hRule="atLeast"/>
        </w:trPr>
        <w:tc>
          <w:tcPr>
            <w:tcW w:w="2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2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 эконом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(Дорожные фонды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5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5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5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5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5,00000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5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5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5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5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5,00000</w:t>
            </w:r>
          </w:p>
        </w:tc>
      </w:tr>
      <w:tr>
        <w:trPr>
          <w:trHeight w:val="14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й бюджетам поселений в целях софинансирования расходных</w:t>
              <w:br/>
              <w:t>обязательств, возникающих в связи с изготовлением, ремонтом</w:t>
              <w:br/>
              <w:t>и реставрацией памятников, скульптурных композиций, бюстов,</w:t>
              <w:br/>
              <w:t>мемориальных досок в память о лицах, внёсших особый вклад</w:t>
              <w:br/>
              <w:t>в историю Ульяновской области, в том числе погашение</w:t>
              <w:br/>
              <w:t>кредиторской задолженности на 2020 го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Итого расходов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919,4857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19,485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959,505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59,505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87,117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87,11702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890,96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,54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936,5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070,415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,54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115,95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269,513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,54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315,05300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890,96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54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936,5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070,415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54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115,95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269,513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54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315,053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51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567"/>
        <w:gridCol w:w="640"/>
        <w:gridCol w:w="570"/>
        <w:gridCol w:w="917"/>
        <w:gridCol w:w="920"/>
        <w:gridCol w:w="1058"/>
        <w:gridCol w:w="857"/>
        <w:gridCol w:w="857"/>
        <w:gridCol w:w="844"/>
        <w:gridCol w:w="699"/>
        <w:gridCol w:w="1005"/>
        <w:gridCol w:w="992"/>
        <w:gridCol w:w="992"/>
        <w:gridCol w:w="1415"/>
      </w:tblGrid>
      <w:tr>
        <w:trPr>
          <w:trHeight w:val="1080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453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ложение №7 к решению Совета депутатов от   №  «О бюджете муниципального образования «Среднеякушкинское сельское поселение» на 2023 год и на плановый период 2024 и 2025 года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7519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едомственная структура</w:t>
              <w:br/>
              <w:t>расходов  бюджета муниципального образования «Среднеякушкинское сельское поселение» на 2023 год и на плановый период 2024 и 2025 года»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1104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н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 год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менения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точненная Сумма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4 год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менения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точненная Сумм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менения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точненная Сумма</w:t>
            </w:r>
          </w:p>
        </w:tc>
      </w:tr>
      <w:tr>
        <w:trPr>
          <w:trHeight w:val="48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98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ое учреждение Администрация поселения муниципального образования «Среднеякушкинское сельское поселение» Новомалыклинского района Ульян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971,4762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,54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017,0162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110,9099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,54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156,449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782,395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,54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827,93598</w:t>
            </w:r>
          </w:p>
        </w:tc>
      </w:tr>
      <w:tr>
        <w:trPr>
          <w:trHeight w:val="39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24,4759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,54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70,0159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63,7459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,54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09,285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03,801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,54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49,34198</w:t>
            </w:r>
          </w:p>
        </w:tc>
      </w:tr>
      <w:tr>
        <w:trPr>
          <w:trHeight w:val="68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,726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,726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,74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,74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,75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,75700</w:t>
            </w:r>
          </w:p>
        </w:tc>
      </w:tr>
      <w:tr>
        <w:trPr>
          <w:trHeight w:val="68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1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,726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,726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,74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,74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,75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,75700</w:t>
            </w:r>
          </w:p>
        </w:tc>
      </w:tr>
      <w:tr>
        <w:trPr>
          <w:trHeight w:val="51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существление части полномочий поселений по решению вопросов местного значения, в соответствии с заключенными соглашениями по организации контрольно-ревизионной рабо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000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726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726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74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74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75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75700</w:t>
            </w:r>
          </w:p>
        </w:tc>
      </w:tr>
      <w:tr>
        <w:trPr>
          <w:trHeight w:val="33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жбюджетные тра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000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726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726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74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74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75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75700</w:t>
            </w:r>
          </w:p>
        </w:tc>
      </w:tr>
      <w:tr>
        <w:trPr>
          <w:trHeight w:val="136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40,8169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40,8169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40,8169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40,816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80,816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80,81698</w:t>
            </w:r>
          </w:p>
        </w:tc>
      </w:tr>
      <w:tr>
        <w:trPr>
          <w:trHeight w:val="51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1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40,8169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40,8169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40,8169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40,816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80,816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80,81698</w:t>
            </w:r>
          </w:p>
        </w:tc>
      </w:tr>
      <w:tr>
        <w:trPr>
          <w:trHeight w:val="33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02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2,5656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2,5656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2,5656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2,565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2,565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2,56564</w:t>
            </w:r>
          </w:p>
        </w:tc>
      </w:tr>
      <w:tr>
        <w:trPr>
          <w:trHeight w:val="4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02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2,5656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2,5656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2,5656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2,565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2,565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2,56564</w:t>
            </w:r>
          </w:p>
        </w:tc>
      </w:tr>
      <w:tr>
        <w:trPr>
          <w:trHeight w:val="54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02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000</w:t>
            </w:r>
          </w:p>
        </w:tc>
      </w:tr>
      <w:tr>
        <w:trPr>
          <w:trHeight w:val="31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02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69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1000020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38,2513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38,2513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38,2513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38,251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38,251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38,25134</w:t>
            </w:r>
          </w:p>
        </w:tc>
      </w:tr>
      <w:tr>
        <w:trPr>
          <w:trHeight w:val="4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020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8,2513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8,2513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8,2513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8,251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8,251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8,25134</w:t>
            </w:r>
          </w:p>
        </w:tc>
      </w:tr>
      <w:tr>
        <w:trPr>
          <w:trHeight w:val="46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,997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,997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,036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,03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,07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,07600</w:t>
            </w:r>
          </w:p>
        </w:tc>
      </w:tr>
      <w:tr>
        <w:trPr>
          <w:trHeight w:val="46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1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,997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,997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,036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,03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,07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,07600</w:t>
            </w:r>
          </w:p>
        </w:tc>
      </w:tr>
      <w:tr>
        <w:trPr>
          <w:trHeight w:val="46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уществление части полномочий поселений по решению вопросов местного значения, в соответствии с заключенными соглашениями, в области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000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997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997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36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3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7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7600</w:t>
            </w:r>
          </w:p>
        </w:tc>
      </w:tr>
      <w:tr>
        <w:trPr>
          <w:trHeight w:val="31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000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997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997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36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3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7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7600</w:t>
            </w:r>
          </w:p>
        </w:tc>
      </w:tr>
      <w:tr>
        <w:trPr>
          <w:trHeight w:val="54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еспечение проведения выборов,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1,36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ведение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80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1,36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80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1,36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,00000</w:t>
            </w:r>
          </w:p>
        </w:tc>
      </w:tr>
      <w:tr>
        <w:trPr>
          <w:trHeight w:val="74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1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070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000</w:t>
            </w:r>
          </w:p>
        </w:tc>
      </w:tr>
      <w:tr>
        <w:trPr>
          <w:trHeight w:val="28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070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000</w:t>
            </w:r>
          </w:p>
        </w:tc>
      </w:tr>
      <w:tr>
        <w:trPr>
          <w:trHeight w:val="4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576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,54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6,116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,152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,54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6,69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,15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,54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6,69200</w:t>
            </w:r>
          </w:p>
        </w:tc>
      </w:tr>
      <w:tr>
        <w:trPr>
          <w:trHeight w:val="68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1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576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,54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6,116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,152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,54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6,69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,15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,54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6,69200</w:t>
            </w:r>
          </w:p>
        </w:tc>
      </w:tr>
      <w:tr>
        <w:trPr>
          <w:trHeight w:val="216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71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76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76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52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5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5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5200</w:t>
            </w:r>
          </w:p>
        </w:tc>
      </w:tr>
      <w:tr>
        <w:trPr>
          <w:trHeight w:val="15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71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76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76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52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5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5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5200</w:t>
            </w:r>
          </w:p>
        </w:tc>
      </w:tr>
      <w:tr>
        <w:trPr>
          <w:trHeight w:val="91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инансирование ежемесячной денежной выплаты лицам, осуществлющие полномочия сельского старос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1000730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,54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,54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,54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,5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,54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,54000</w:t>
            </w:r>
          </w:p>
        </w:tc>
      </w:tr>
      <w:tr>
        <w:trPr>
          <w:trHeight w:val="46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убличная нормативная выплата гражданам несоциаль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1000730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54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54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54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5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54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54000</w:t>
            </w:r>
          </w:p>
        </w:tc>
      </w:tr>
      <w:tr>
        <w:trPr>
          <w:trHeight w:val="54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1000920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62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920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5,05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5,05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3,38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3,38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3,38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3,38000</w:t>
            </w:r>
          </w:p>
        </w:tc>
      </w:tr>
      <w:tr>
        <w:trPr>
          <w:trHeight w:val="4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5,05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5,05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,38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,38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,38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,38000</w:t>
            </w:r>
          </w:p>
        </w:tc>
      </w:tr>
      <w:tr>
        <w:trPr>
          <w:trHeight w:val="68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1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5,05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5,05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,38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,38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,38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,38000</w:t>
            </w:r>
          </w:p>
        </w:tc>
      </w:tr>
      <w:tr>
        <w:trPr>
          <w:trHeight w:val="98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уществление  полномочий Российской Федерации в области первичного воинского учета 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51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5,05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5,05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,38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,38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,38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,38000</w:t>
            </w:r>
          </w:p>
        </w:tc>
      </w:tr>
      <w:tr>
        <w:trPr>
          <w:trHeight w:val="72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51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5,05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5,05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,38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,38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,38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,38000</w:t>
            </w:r>
          </w:p>
        </w:tc>
      </w:tr>
      <w:tr>
        <w:trPr>
          <w:trHeight w:val="72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51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4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5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5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5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58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рганы внутренних де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5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5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68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1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5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5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5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168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уществление полномочий муниципального района по предоставлению помещений для работы на обслуживаемом административном участке поселения сотруднику, замещаемому должность участкового уполномоченного пол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040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040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91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1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67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1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первичных мер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219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4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219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158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П "Обеспечение пожарной безопасности и ремонт источников противопожарного водоснабжения на территории МО "Новомалыклинский район" на 2019-2023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8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11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в рамках муниципальной программы "Обеспечение пожарной безопасности и ремонт источников противопожарного водоснабжения на территории МО "Новомалыклинский район" на 2019-2023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000601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000601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циональная 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41,2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41,2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27,5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27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27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27,50000</w:t>
            </w:r>
          </w:p>
        </w:tc>
      </w:tr>
      <w:tr>
        <w:trPr>
          <w:trHeight w:val="28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"Водное хозяйст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198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офинансирование расходных обязательств, связанных с благоустройством родников в Ульяновской области, используемых населением в качестве источников питьевого водоснабжения, в рамках ГП "Охрана окружающей среды и восстановление природных ресурсов Ульян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700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68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орожное хозяйство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37,2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37,2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23,5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23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23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23,50000</w:t>
            </w:r>
          </w:p>
        </w:tc>
      </w:tr>
      <w:tr>
        <w:trPr>
          <w:trHeight w:val="138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«Безопасные и качественные дороги муниципального образования «Новомалыклинский район» в 2020-2024 год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37,2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37,2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23,5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23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23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23,50000</w:t>
            </w:r>
          </w:p>
        </w:tc>
      </w:tr>
      <w:tr>
        <w:trPr>
          <w:trHeight w:val="158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в рамках муниципальной программы «Безопасные и качественные дороги муниципального образования «Новомалыклинский район» в 2020-2024 год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60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7,2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7,2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3,5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3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3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3,50000</w:t>
            </w:r>
          </w:p>
        </w:tc>
      </w:tr>
      <w:tr>
        <w:trPr>
          <w:trHeight w:val="62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60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7,2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7,2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3,5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3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62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поддержки малого и среднего предпринимательства в муниципальном образовании «Среднеякушкинское сельское поселение» 2019-2021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,00000</w:t>
            </w:r>
          </w:p>
        </w:tc>
      </w:tr>
      <w:tr>
        <w:trPr>
          <w:trHeight w:val="62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рганизационная  и  правовая  поддержка  малого  и  среднего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001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</w:tr>
      <w:tr>
        <w:trPr>
          <w:trHeight w:val="62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 поддержки 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110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</w:tr>
      <w:tr>
        <w:trPr>
          <w:trHeight w:val="62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110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</w:tr>
      <w:tr>
        <w:trPr>
          <w:trHeight w:val="28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,4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,4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,4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,4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,4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,40000</w:t>
            </w:r>
          </w:p>
        </w:tc>
      </w:tr>
      <w:tr>
        <w:trPr>
          <w:trHeight w:val="28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351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в области жилищно –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351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351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,4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,4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,4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,4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,4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,40000</w:t>
            </w:r>
          </w:p>
        </w:tc>
      </w:tr>
      <w:tr>
        <w:trPr>
          <w:trHeight w:val="62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1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,4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,4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,4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,4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,4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,40000</w:t>
            </w:r>
          </w:p>
        </w:tc>
      </w:tr>
      <w:tr>
        <w:trPr>
          <w:trHeight w:val="91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существление полномочий муниципального района по созданию условий для массового отдыха жителей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1000010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,2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,2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,2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,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,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,20000</w:t>
            </w:r>
          </w:p>
        </w:tc>
      </w:tr>
      <w:tr>
        <w:trPr>
          <w:trHeight w:val="72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010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0000</w:t>
            </w:r>
          </w:p>
        </w:tc>
      </w:tr>
      <w:tr>
        <w:trPr>
          <w:trHeight w:val="114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существление полномочий муниципального района по обеспечению безопасности людей на водных объектах,охране их здоров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1000020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,2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,2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,2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,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,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,20000</w:t>
            </w:r>
          </w:p>
        </w:tc>
      </w:tr>
      <w:tr>
        <w:trPr>
          <w:trHeight w:val="70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020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0000</w:t>
            </w:r>
          </w:p>
        </w:tc>
      </w:tr>
      <w:tr>
        <w:trPr>
          <w:trHeight w:val="68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существление полномочий муниципального района по содержанию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1000030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,00000</w:t>
            </w:r>
          </w:p>
        </w:tc>
      </w:tr>
      <w:tr>
        <w:trPr>
          <w:trHeight w:val="68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030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</w:tr>
      <w:tr>
        <w:trPr>
          <w:trHeight w:val="44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Прочие мероприятия по благоустройству посел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1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4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Прочие мероприятия по благоустройству посел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1000600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0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600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4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,00000</w:t>
            </w:r>
          </w:p>
        </w:tc>
      </w:tr>
      <w:tr>
        <w:trPr>
          <w:trHeight w:val="48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</w:tr>
      <w:tr>
        <w:trPr>
          <w:trHeight w:val="211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«Обеспечение правопорядка и безопасности жизнедеятельности на территории муниципального образования «Среднеякушкинское сельское поселение» на 2019-2021 г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</w:tr>
      <w:tr>
        <w:trPr>
          <w:trHeight w:val="1332" w:hRule="atLeast"/>
        </w:trPr>
        <w:tc>
          <w:tcPr>
            <w:tcW w:w="284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«Профилактика правонарушений в муниципальном образовании «Среднеякушкинское сельское поселение» на 2019-2021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1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профилактике правонару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101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</w:tr>
      <w:tr>
        <w:trPr>
          <w:trHeight w:val="28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филактика правонару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101200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101200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</w:tr>
      <w:tr>
        <w:trPr>
          <w:trHeight w:val="28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14,5662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14,5662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20,1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20,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52,0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52,03000</w:t>
            </w:r>
          </w:p>
        </w:tc>
      </w:tr>
      <w:tr>
        <w:trPr>
          <w:trHeight w:val="28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4,5662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4,5662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0,1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0,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2,0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2,03000</w:t>
            </w:r>
          </w:p>
        </w:tc>
      </w:tr>
      <w:tr>
        <w:trPr>
          <w:trHeight w:val="48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реждения культуры и мероприятия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4,5662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4,5662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0,1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0,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2,0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2,03000</w:t>
            </w:r>
          </w:p>
        </w:tc>
      </w:tr>
      <w:tr>
        <w:trPr>
          <w:trHeight w:val="4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Прочие мероприятия по благоустройству посел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1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14,5662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14,5662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20,1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52,0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42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8,1362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8,1362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7,1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7,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7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7,60000</w:t>
            </w:r>
          </w:p>
        </w:tc>
      </w:tr>
      <w:tr>
        <w:trPr>
          <w:trHeight w:val="72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42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8,1362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8,1362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7,1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7,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7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7,60000</w:t>
            </w:r>
          </w:p>
        </w:tc>
      </w:tr>
      <w:tr>
        <w:trPr>
          <w:trHeight w:val="196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инансовое обеспечение осуществления части полномочий поселений по решению вопросов местного значения, в соответствии с заключенными соглашениями, по созданию условий для организации досуга и обеспечению жителей поселения услугами организаци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1000100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46,43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46,43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43,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43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64,4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64,43000</w:t>
            </w:r>
          </w:p>
        </w:tc>
      </w:tr>
      <w:tr>
        <w:trPr>
          <w:trHeight w:val="28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100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6,43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6,43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3,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3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4,4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4,43000</w:t>
            </w:r>
          </w:p>
        </w:tc>
      </w:tr>
      <w:tr>
        <w:trPr>
          <w:trHeight w:val="3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Резервный фонд Правительства Ульяновской обла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1000801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284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284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284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28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28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28400</w:t>
            </w:r>
          </w:p>
        </w:tc>
      </w:tr>
      <w:tr>
        <w:trPr>
          <w:trHeight w:val="72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плата к пенсиям гос. Служащих субъектов РФ 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491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284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284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284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28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28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28400</w:t>
            </w:r>
          </w:p>
        </w:tc>
      </w:tr>
      <w:tr>
        <w:trPr>
          <w:trHeight w:val="28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пенсии, соц. Доплаты к пенс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491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284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284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284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28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28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28400</w:t>
            </w:r>
          </w:p>
        </w:tc>
      </w:tr>
      <w:tr>
        <w:trPr>
          <w:trHeight w:val="27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Муниципальная  программа  «Забота» муниципального образования «Среднеякушкинское сельское поселение» на 2019-2023 г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,00000</w:t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«Старшее покол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3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000</w:t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мероприятий с населением поселения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303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000</w:t>
            </w:r>
          </w:p>
        </w:tc>
      </w:tr>
      <w:tr>
        <w:trPr>
          <w:trHeight w:val="28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а с население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303300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,00000</w:t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303300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,00000</w:t>
            </w:r>
          </w:p>
        </w:tc>
      </w:tr>
      <w:tr>
        <w:trPr>
          <w:trHeight w:val="28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0000</w:t>
            </w:r>
          </w:p>
        </w:tc>
      </w:tr>
      <w:tr>
        <w:trPr>
          <w:trHeight w:val="48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ругие вопросы в области физической культуры 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158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 программа  «Развитие физической культуры и спорта в муниципальном образовании «Среднеякушкинское сельское поселение» на 2019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0000</w:t>
            </w:r>
          </w:p>
        </w:tc>
      </w:tr>
      <w:tr>
        <w:trPr>
          <w:trHeight w:val="184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на реализацию Муниципальной  программы  «Развитие физической культуры и спорта в муниципальном образовании «Среднеякушкинское сельское поселение» на 2019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01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0000</w:t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спортивных мероприятий: соревнований, спартакиад, фестивалей, игр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01400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,00000</w:t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01400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0000</w:t>
            </w:r>
          </w:p>
        </w:tc>
      </w:tr>
      <w:tr>
        <w:trPr>
          <w:trHeight w:val="28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971,4762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,54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017,0162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110,9099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,54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156,449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782,395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,54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827,93598</w:t>
            </w:r>
          </w:p>
        </w:tc>
      </w:tr>
      <w:tr>
        <w:trPr>
          <w:trHeight w:val="159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ое казенное учреждение «Техническое обслуживание» муниципального образования «Среднеякушкинское сельское поселение» Новомалыклинского района Ульян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919,4857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919,4857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959,505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59,5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87,11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87,11702</w:t>
            </w:r>
          </w:p>
        </w:tc>
      </w:tr>
      <w:tr>
        <w:trPr>
          <w:trHeight w:val="4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64,4857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64,4857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04,505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04,5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132,11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132,11702</w:t>
            </w:r>
          </w:p>
        </w:tc>
      </w:tr>
      <w:tr>
        <w:trPr>
          <w:trHeight w:val="61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Прочие мероприятия по благоустройству посел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1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64,4857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64,4857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04,505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04,5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132,11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132,11702</w:t>
            </w:r>
          </w:p>
        </w:tc>
      </w:tr>
      <w:tr>
        <w:trPr>
          <w:trHeight w:val="4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1000093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64,4857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64,4857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04,505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04,5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132,11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132,11702</w:t>
            </w:r>
          </w:p>
        </w:tc>
      </w:tr>
      <w:tr>
        <w:trPr>
          <w:trHeight w:val="15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093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30,620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0,6202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30,6202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30,6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67,147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67,14752</w:t>
            </w:r>
          </w:p>
        </w:tc>
      </w:tr>
      <w:tr>
        <w:trPr>
          <w:trHeight w:val="72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093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,8655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,8655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3,8848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3,884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4,96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4,96950</w:t>
            </w:r>
          </w:p>
        </w:tc>
      </w:tr>
      <w:tr>
        <w:trPr>
          <w:trHeight w:val="28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093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43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циональная 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5,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5,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5,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5,00000</w:t>
            </w:r>
          </w:p>
        </w:tc>
      </w:tr>
      <w:tr>
        <w:trPr>
          <w:trHeight w:val="28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5,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5,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5,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5,00000</w:t>
            </w:r>
          </w:p>
        </w:tc>
      </w:tr>
      <w:tr>
        <w:trPr>
          <w:trHeight w:val="226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«Благоустройство населённых пунктов муниципального учреждения Администрации поселения муниципального образования «Среднеякушкинское сельское поселение» Новомалыклинского района  Ульяновской области на 2020 - 2022 годы» согласно приложению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5,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5,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5,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5,00000</w:t>
            </w:r>
          </w:p>
        </w:tc>
      </w:tr>
      <w:tr>
        <w:trPr>
          <w:trHeight w:val="168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дпрограмма 1 «Организация уличного освещения»</w:t>
              <w:br/>
              <w:t>муниципальной программы «Благоустройство населённых пунктов муниципального учреждения Администрации поселения муниципального образования «Среднеякушкинское сельское поселение» Новомалыклинского района  Ульяновской области на 2020 - 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100600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,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,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,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,00000</w:t>
            </w:r>
          </w:p>
        </w:tc>
      </w:tr>
      <w:tr>
        <w:trPr>
          <w:trHeight w:val="168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дпрограмма 2 «Прочие мероприятия по благоустройству территории сельского поселения» муниципальной программы «Благоустройство населённых пунктов муниципального учреждения Администрации поселения муниципального образования «Среднеякушкинское сельское поселение» Новомалыклинского района  Ульяновской области на 2020 - 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200600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00000</w:t>
            </w:r>
          </w:p>
        </w:tc>
      </w:tr>
      <w:tr>
        <w:trPr>
          <w:trHeight w:val="168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дпрограмма 3 «Сохранность и содержание памятников» муниципальной программы «Благоустройство населённых пунктов муниципального учреждения Администрации поселения муниципального образования «Среднеякушкинское сельское поселение» Новомалыклинского района  Ульяновской области на 2020 - 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00600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00000</w:t>
            </w:r>
          </w:p>
        </w:tc>
      </w:tr>
      <w:tr>
        <w:trPr>
          <w:trHeight w:val="54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070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19,4857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19,4857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59,505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59,5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87,11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87,11702</w:t>
            </w:r>
          </w:p>
        </w:tc>
      </w:tr>
      <w:tr>
        <w:trPr>
          <w:trHeight w:val="31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890,962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5,54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936,502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070,415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5,54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115,95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269,51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5,54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315,053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0:30:00Z</dcterms:created>
  <dc:creator>User</dc:creator>
  <dc:description/>
  <dc:language>en-US</dc:language>
  <cp:lastModifiedBy>User</cp:lastModifiedBy>
  <dcterms:modified xsi:type="dcterms:W3CDTF">2023-01-30T10:55:00Z</dcterms:modified>
  <cp:revision>3</cp:revision>
  <dc:subject/>
  <dc:title/>
</cp:coreProperties>
</file>