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ЕДНЕЯКУШКИНСКОЕ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ind w:left="0" w:right="0" w:firstLine="10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keepNext w:val="true"/>
        <w:ind w:left="0"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ода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0" w:right="48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Совета депутатов  муниципального образования «Среднеякушкин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5.12.2019 № 18/39 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овомалыклинское сельское поселение» Новомалыклинского района Ульян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я приведения нормативно-правового акта в соответствие с действующим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т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Среднеякушкинское сельское поселение» Новомалыклинского района Ульяновской области  </w:t>
      </w:r>
      <w:r>
        <w:rPr>
          <w:rFonts w:cs="Times New Roman" w:ascii="Times New Roman" w:hAnsi="Times New Roman"/>
          <w:spacing w:val="-4"/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Внести в Правила благоустройств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«Среднеякушкинское сельское поселение» Новомалыклин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льяновской области, утверждённые решением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«Среднеякушкинское сельское поселение» Новомалыклин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льян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12.2019 № 18/39</w:t>
      </w:r>
      <w:r>
        <w:rPr>
          <w:rFonts w:cs="Times New Roman" w:ascii="Times New Roman" w:hAnsi="Times New Roman"/>
          <w:spacing w:val="-4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абзац 45 пункта 1.5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shd w:fill="FFFFFF" w:val="clear"/>
        </w:rPr>
        <w:t>сбор твёрдых коммунальных отходов (далее – ТКО) – приём ТКО в целях их дальнейших обработки, утилизации, обезвреживания, размещения;»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реднеякушкин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 Архипову И.С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алыклинского района Ульяновской области                          М.Н. Видункина</w:t>
      </w:r>
    </w:p>
    <w:sectPr>
      <w:headerReference w:type="default" r:id="rId2"/>
      <w:footerReference w:type="default" r:id="rId3"/>
      <w:type w:val="nextPage"/>
      <w:pgSz w:w="11906" w:h="16838"/>
      <w:pgMar w:left="1230" w:right="567" w:gutter="0" w:header="720" w:top="930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4:00Z</dcterms:created>
  <dc:creator>User</dc:creator>
  <dc:description/>
  <dc:language>en-US</dc:language>
  <cp:lastModifiedBy>User</cp:lastModifiedBy>
  <cp:lastPrinted>2023-04-19T14:51:00Z</cp:lastPrinted>
  <dcterms:modified xsi:type="dcterms:W3CDTF">2023-05-19T04:06:00Z</dcterms:modified>
  <cp:revision>3</cp:revision>
  <dc:subject/>
  <dc:title/>
</cp:coreProperties>
</file>