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Среднеякушкинское сельское поселение» о числен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сти муниципальных служащих и технических р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отников с указанием фактических затрат на их д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жное содержание за  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 на денежное содержание (за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ая плата с начислен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8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,235 24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лужащие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08 3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инскому уч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72 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численности технических  служащих и младше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бслуживающего персонала муниципального бюджетного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чреждения  «Техническое обслужива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казанием фактических затрат на их денежное содержание за   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 на денежное содержание (за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ая плата с начислен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 служащие и младший обслуживающий персонал МБ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,547 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Г.Г. Кар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59:00Z</dcterms:created>
  <dc:creator>ч</dc:creator>
  <dc:description/>
  <dc:language>en-US</dc:language>
  <cp:lastModifiedBy/>
  <cp:lastPrinted>2025-03-14T08:39:00Z</cp:lastPrinted>
  <dcterms:modified xsi:type="dcterms:W3CDTF">2025-03-14T05:20:02Z</dcterms:modified>
  <cp:revision>44</cp:revision>
  <dc:subject/>
  <dc:title>                                                    ИНФОРМАЦИЯ</dc:title>
</cp:coreProperties>
</file>