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ИНФОРМАЦ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о среднемесячной заработной плат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руководителей, их заместителей и главных бухгалтер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МУ Администрация поселения м.о. «Среднеякушкинское сельск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оселение»  за 2024 год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0"/>
        <w:gridCol w:w="3247"/>
        <w:gridCol w:w="2765"/>
        <w:gridCol w:w="27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Карымов Гаяс Гайсан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а админист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Ялашкина Елена Никола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. бухгалте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7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ИНФОРМАЦ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о среднемесячной заработной плат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руководителей, их заместителей и главных бухгалтер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МБУ «Техническое обслуживание» за 2024 год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0"/>
        <w:gridCol w:w="3247"/>
        <w:gridCol w:w="2765"/>
        <w:gridCol w:w="27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емесячная  заработная плата, руб.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идункина Марина Никола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7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ind w:left="0" w:right="-57" w:hanging="0"/>
      <w:jc w:val="both"/>
    </w:pPr>
    <w:rPr>
      <w:rFonts w:ascii="Times New Roman" w:hAnsi="Times New Roman" w:eastAsia="Calibri" w:cs="Calibri"/>
      <w:color w:val="00000A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6:00Z</dcterms:created>
  <dc:creator>ч</dc:creator>
  <dc:description/>
  <dc:language>en-US</dc:language>
  <cp:lastModifiedBy/>
  <cp:lastPrinted>2025-03-14T08:36:00Z</cp:lastPrinted>
  <dcterms:modified xsi:type="dcterms:W3CDTF">2025-03-14T05:21:38Z</dcterms:modified>
  <cp:revision>13</cp:revision>
  <dc:subject/>
  <dc:title>                                                     ИНФОРМАЦИЯ </dc:title>
</cp:coreProperties>
</file>