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Среднеякуш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>от 30.0333.2023 г.                                                                      №39/9           №56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8 февраля 2024года                                                                                                                              № 9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внесении изменений в  решение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та депутатов муниципального образования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реднеякушк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5.12.2023 № 7/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Уставом муниципального образования «Среднеякушкинское сельское поселение», приказом Министерства Финансов  РФ №150 от 31.12.2009 г., совет депутатов муниципального образования «Среднеякушкинское сельское поселение»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 Внести в решение Совета депутатов от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12.2023 № 7/2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«Об утверждении  бюджета муниципального образования «Среднеякушкинское сельское поселение» на 2024 год и на плановый период 2025 и 2026 г. «с изменениями от "  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ункт 1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дить основные характеристики бюджета муниципального образования «Среднеякушкинское сельское поселение» на 2023 год и на плановый период 2024 и 2025 г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щий объём доходов муниципального образования «Среднеякушкинское сельское поселение» на 2024 год в сумме 7798,808 тыс.рублей, в том числе безвозмездные поступления от других бюджетов бюджетной системы Российской Федерации  в сумме 2816,80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общий объём расходов бюджета муниципального образования «Среднеякушкинское сельское поселение» в сумме 8255,40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дефицит бюджета муниципального образования «Среднеякушкинское сельское поселение» в сумме 456,6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щий объём доходов муниципального образования «Среднеякушкинское сельское поселение» на 2025 год в сумме  9340,112 тыс.рублей, в том числе безвозмездные поступления от других бюджетов бюджетной системы Российской Федерации  в сумме 4331,11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общий объём расходов бюджета муниципального образования «Среднеякушкинское сельское поселение» в сумме 9340,11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дефицит бюджета муниципального образования «Среднеякушкинское сельское поселение» в сумме 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щий объём доходов муниципального образования «Среднеякушкинское сельское поселение» на 2026 год в сумме 9498,720  тыс.рублей, в том числе безвозмездные поступления от других бюджетов бюджетной системы Российской Федерации  в сумме 4344,7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общий объём расходов бюджета муниципального образования «Среднеякушкинское сельское поселение» в сумме 9498,72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дефицит бюджета муниципального образования «Среднеякушкинское сельское поселение» в сумме 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3. Приложение  № 4  к  решению  Совета  депутатов  муниципального   образования «Среднеякушкинское сельское поселение» от 15.12.23 г. № 7/27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Доходы бюджета муниципального образования «Среднеякушкинское сельское поселение» в разрезе кодов видов доходов, подвидов доходов , классификации операций сектора государственного управления, относящихся к доходам бюджетов , классификации доходов бюджетов бюджетной классификации РФ  на 2024 год и на плановый период 2025 и 2026 г.»  изложить в новой реда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 Приложение № 5 к решению Совета депутатов муниципального образования «Среднеякушкинское сельское поселение» от 15.12.23 г. № 7/27 «Источники внутреннего финансирования дефицита бюджета муниципального образования «Среднеякушкинское сельское поселение» на 2024 год и на плановый период 2025 и 2026 г.» изложить в новой реда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5. Приложение № 6 к решению Совета депутатов муниципального образования «Среднеякушкинское сельское поселение» от 15.12.23 г. № 7/27  «Распределение бюджетных ассигнований бюджета муниципального образования «Среднеякушкинское сельское поселение» по разделам и подразделам  классификации расходов бюджетов   Российской Федерации на 2024 год и на плановый период 2025 и 2026 г. 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6. Приложение № 7 к решению Совета депутатов муниципального образования «Среднеякушкинское сельское поселение» от 15.12.23 г. № 7/27 «Ведомственная структура  расходов бюджета  муниципального образовании « Среднеякушкинское сельское поселение»  на 2024 год и на плановый период 2025 и 2026г. 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Контроль за исполнением настоящего решения возложить на заместителя председателя совета депутатов Архипову И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Среднеякушкинское сельское поселение»                        М.Н. Видунк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0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1"/>
        <w:gridCol w:w="3410"/>
        <w:gridCol w:w="984"/>
        <w:gridCol w:w="993"/>
        <w:gridCol w:w="992"/>
        <w:gridCol w:w="992"/>
        <w:gridCol w:w="913"/>
        <w:gridCol w:w="1072"/>
        <w:gridCol w:w="1134"/>
        <w:gridCol w:w="850"/>
        <w:gridCol w:w="1320"/>
      </w:tblGrid>
      <w:tr>
        <w:trPr>
          <w:trHeight w:val="1344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4 к решению Совета депутатов от   №    «О бюджете муниципального образования «Среднеякушкинское сельское поселение» на 2024 год и на плановый период 2025 и 2026 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88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муниципального образования «Среднеякушкинское сельское</w:t>
              <w:br/>
              <w:t xml:space="preserve"> поселение» в разрезе кодов ви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 и 2026 г. год. (тыс.руб.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5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01"/>
        <w:gridCol w:w="3827"/>
        <w:gridCol w:w="1134"/>
        <w:gridCol w:w="992"/>
        <w:gridCol w:w="1134"/>
        <w:gridCol w:w="993"/>
        <w:gridCol w:w="850"/>
        <w:gridCol w:w="992"/>
        <w:gridCol w:w="993"/>
        <w:gridCol w:w="850"/>
        <w:gridCol w:w="1268"/>
      </w:tblGrid>
      <w:tr>
        <w:trPr>
          <w:trHeight w:val="10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кода поступления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всего на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ая сумма на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всего н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ая 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всего на 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ая Сумма на 2026 год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2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8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9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5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54,00000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,00000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,00000</w:t>
            </w:r>
          </w:p>
        </w:tc>
      </w:tr>
      <w:tr>
        <w:trPr>
          <w:trHeight w:val="12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3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,00000</w:t>
            </w:r>
          </w:p>
        </w:tc>
      </w:tr>
      <w:tr>
        <w:trPr>
          <w:trHeight w:val="14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4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7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00000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00000</w:t>
            </w:r>
          </w:p>
        </w:tc>
      </w:tr>
      <w:tr>
        <w:trPr>
          <w:trHeight w:val="25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00000</w:t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5,00000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0000</w:t>
            </w:r>
          </w:p>
        </w:tc>
      </w:tr>
      <w:tr>
        <w:trPr>
          <w:trHeight w:val="6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00000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,000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,000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,00000</w:t>
            </w:r>
          </w:p>
        </w:tc>
      </w:tr>
      <w:tr>
        <w:trPr>
          <w:trHeight w:val="7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000</w:t>
            </w:r>
          </w:p>
        </w:tc>
      </w:tr>
      <w:tr>
        <w:trPr>
          <w:trHeight w:val="1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0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41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2053 1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84,9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368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16,8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68,4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6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31,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68,4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2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44,72000</w:t>
            </w:r>
          </w:p>
        </w:tc>
      </w:tr>
      <w:tr>
        <w:trPr>
          <w:trHeight w:val="55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6,4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6,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</w:tr>
      <w:tr>
        <w:trPr>
          <w:trHeight w:val="5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6,4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6,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0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6,4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6,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</w:tr>
      <w:tr>
        <w:trPr>
          <w:trHeight w:val="5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6,44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6,4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,46000</w:t>
            </w:r>
          </w:p>
        </w:tc>
      </w:tr>
      <w:tr>
        <w:trPr>
          <w:trHeight w:val="8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 0502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8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8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3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6800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8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8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,69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3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68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2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</w:tr>
      <w:tr>
        <w:trPr>
          <w:trHeight w:val="5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2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10000</w:t>
            </w:r>
          </w:p>
        </w:tc>
      </w:tr>
      <w:tr>
        <w:trPr>
          <w:trHeight w:val="9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10000</w:t>
            </w:r>
          </w:p>
        </w:tc>
      </w:tr>
      <w:tr>
        <w:trPr>
          <w:trHeight w:val="9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,10000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4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555 1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о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чие 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4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4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4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4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467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 25576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0,00000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,5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</w:tr>
      <w:tr>
        <w:trPr>
          <w:trHeight w:val="46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66,9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368,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98,8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77,4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6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40,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22,4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2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98,72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риложение №5 к решению «Об утверждении                                                                             бюджета муниципального образова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«Среднеякушкинское сельское поселение на 2024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на плановый период 2025 и 2026 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внутреннего финансирования дефицита бюджета муниципального образования «Среднеякушкинское сельское поселение » на 2024 год и на плановый период 2025 и 202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20"/>
        <w:gridCol w:w="2540"/>
        <w:gridCol w:w="1760"/>
        <w:gridCol w:w="1760"/>
      </w:tblGrid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5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 000 000 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6,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 000000 0000  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  на счетах по учету средств бюдже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,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 000 000 000 5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798,8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340,1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498,72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 200 000 000 5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798,8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340,1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498,72</w:t>
            </w:r>
          </w:p>
        </w:tc>
      </w:tr>
      <w:tr>
        <w:trPr>
          <w:trHeight w:val="4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 201 100 000 5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 муниципального район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798,8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340,1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498,72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 000 000 000 6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5,4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40,1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8,72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0 201 000 000 6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5,4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40,1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8,72</w:t>
            </w:r>
          </w:p>
        </w:tc>
      </w:tr>
      <w:tr>
        <w:trPr>
          <w:trHeight w:val="41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5 020110  0000 6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 муниципального район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5,4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40,1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8,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80"/>
        <w:gridCol w:w="1180"/>
      </w:tblGrid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ложение №6 к решению Совета депутатов от   №    «О бюджете муниципального образования «Среднеякушкинское сельское поселение» на 2024 год и на плановый период 2025 и 2026 года» </w:t>
            </w:r>
          </w:p>
        </w:tc>
      </w:tr>
      <w:tr>
        <w:trPr>
          <w:trHeight w:val="288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расходов  бюджета муниципального образования «Среднеякушкинское сельское поселение» Новомалыклинского района Ульяновской области на 2024 год и на плановый период 2025 и 2026 года по разделам, подразделам, целевым статьям и видам расходов классификации расходов бюдже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1"/>
        <w:gridCol w:w="500"/>
        <w:gridCol w:w="1005"/>
        <w:gridCol w:w="992"/>
        <w:gridCol w:w="1389"/>
        <w:gridCol w:w="1166"/>
        <w:gridCol w:w="1251"/>
        <w:gridCol w:w="1339"/>
        <w:gridCol w:w="1226"/>
        <w:gridCol w:w="1251"/>
        <w:gridCol w:w="1339"/>
      </w:tblGrid>
      <w:tr>
        <w:trPr>
          <w:trHeight w:val="5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ая Сумм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ая Сумм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ая Сумма</w:t>
            </w:r>
          </w:p>
        </w:tc>
      </w:tr>
      <w:tr>
        <w:trPr>
          <w:trHeight w:val="31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31,4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458,1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3,3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12,99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67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75,66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62,99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27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9,269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5,8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,54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21,39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6,43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1,97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6,43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1,97100</w:t>
            </w:r>
          </w:p>
        </w:tc>
      </w:tr>
      <w:tr>
        <w:trPr>
          <w:trHeight w:val="6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7500</w:t>
            </w:r>
          </w:p>
        </w:tc>
      </w:tr>
      <w:tr>
        <w:trPr>
          <w:trHeight w:val="7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2,6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2,61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2,61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2,61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2,61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2,61200</w:t>
            </w:r>
          </w:p>
        </w:tc>
      </w:tr>
      <w:tr>
        <w:trPr>
          <w:trHeight w:val="5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11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9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92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,8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88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9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,13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9,86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73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3,468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8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88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9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13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6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3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6800</w:t>
            </w:r>
          </w:p>
        </w:tc>
      </w:tr>
      <w:tr>
        <w:trPr>
          <w:trHeight w:val="288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ы внутренних де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</w:tr>
      <w:tr>
        <w:trPr>
          <w:trHeight w:val="57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1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1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1,2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1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1,2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Водное хозяйство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2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917,54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,85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6,4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з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мунальное хозяйство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45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45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63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6,4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4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19,7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6,7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6,73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6,7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6,73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8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3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,3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,3000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3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3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31,4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458,1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3,3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12,99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67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75,66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62,99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27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9,26900</w:t>
            </w:r>
          </w:p>
        </w:tc>
      </w:tr>
      <w:tr>
        <w:trPr>
          <w:trHeight w:val="100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35,4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6,6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82,03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64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64,45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59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59,451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10,4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6,6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47,03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9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9,45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34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34,451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0,4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,6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7,03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9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39,45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4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4,45100</w:t>
            </w:r>
          </w:p>
        </w:tc>
      </w:tr>
      <w:tr>
        <w:trPr>
          <w:trHeight w:val="288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того расходов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35,4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6,6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2,03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64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4,45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59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9,451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66,9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911,5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5,40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77,44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67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40,11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22,44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27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98,72000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66,9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11,52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5,40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77,44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67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40,11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22,44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7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98,72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9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20"/>
        <w:gridCol w:w="920"/>
        <w:gridCol w:w="920"/>
        <w:gridCol w:w="1340"/>
        <w:gridCol w:w="1340"/>
        <w:gridCol w:w="1340"/>
        <w:gridCol w:w="1340"/>
        <w:gridCol w:w="1340"/>
        <w:gridCol w:w="1340"/>
      </w:tblGrid>
      <w:tr>
        <w:trPr>
          <w:trHeight w:val="108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7 к решению Совета депутатов от   №  «О бюджете муниципального образования «Среднеякушкинское сельское поселение» на 2024 год и на плановый период 2025 и 2026 года»</w:t>
            </w:r>
          </w:p>
        </w:tc>
      </w:tr>
      <w:tr>
        <w:trPr>
          <w:trHeight w:val="6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омственная структура</w:t>
              <w:br/>
              <w:t>расходов  бюджета муниципального образования «Среднеякушкинское сельское поселение» на 2024 год и на плановый период 2025 и 2026 года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880"/>
        <w:gridCol w:w="528"/>
        <w:gridCol w:w="472"/>
        <w:gridCol w:w="1280"/>
        <w:gridCol w:w="658"/>
        <w:gridCol w:w="992"/>
        <w:gridCol w:w="912"/>
        <w:gridCol w:w="1073"/>
        <w:gridCol w:w="992"/>
        <w:gridCol w:w="851"/>
        <w:gridCol w:w="1134"/>
        <w:gridCol w:w="992"/>
        <w:gridCol w:w="850"/>
        <w:gridCol w:w="1134"/>
      </w:tblGrid>
      <w:tr>
        <w:trPr>
          <w:trHeight w:val="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ая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ая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ая Сумма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2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31,49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458,12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3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12,9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75,6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62,9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2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39,269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5,85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,54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21,3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6,4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1,9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56,4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01,97100</w:t>
            </w:r>
          </w:p>
        </w:tc>
      </w:tr>
      <w:tr>
        <w:trPr>
          <w:trHeight w:val="97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37500</w:t>
            </w:r>
          </w:p>
        </w:tc>
      </w:tr>
      <w:tr>
        <w:trPr>
          <w:trHeight w:val="5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12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00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00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2,61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2,6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2,6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2,6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2,6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2,61200</w:t>
            </w:r>
          </w:p>
        </w:tc>
      </w:tr>
      <w:tr>
        <w:trPr>
          <w:trHeight w:val="68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2,61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2,6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2,6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2,6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2,6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32,612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2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,6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8,6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,6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,6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,6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8,62000</w:t>
            </w:r>
          </w:p>
        </w:tc>
      </w:tr>
      <w:tr>
        <w:trPr>
          <w:trHeight w:val="112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2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3,62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3,6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3,6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3,6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3,6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3,62000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2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0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2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0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3,99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3,9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3,9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3,9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3,9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3,99200</w:t>
            </w:r>
          </w:p>
        </w:tc>
      </w:tr>
      <w:tr>
        <w:trPr>
          <w:trHeight w:val="111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2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99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9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9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9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3,99200</w:t>
            </w:r>
          </w:p>
        </w:tc>
      </w:tr>
      <w:tr>
        <w:trPr>
          <w:trHeight w:val="84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9200</w:t>
            </w:r>
          </w:p>
        </w:tc>
      </w:tr>
      <w:tr>
        <w:trPr>
          <w:trHeight w:val="68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9200</w:t>
            </w:r>
          </w:p>
        </w:tc>
      </w:tr>
      <w:tr>
        <w:trPr>
          <w:trHeight w:val="99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00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006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200</w:t>
            </w:r>
          </w:p>
        </w:tc>
      </w:tr>
      <w:tr>
        <w:trPr>
          <w:trHeight w:val="45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8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80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000</w:t>
            </w:r>
          </w:p>
        </w:tc>
      </w:tr>
      <w:tr>
        <w:trPr>
          <w:trHeight w:val="68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7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7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000</w:t>
            </w:r>
          </w:p>
        </w:tc>
      </w:tr>
      <w:tr>
        <w:trPr>
          <w:trHeight w:val="45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76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,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,69200</w:t>
            </w:r>
          </w:p>
        </w:tc>
      </w:tr>
      <w:tr>
        <w:trPr>
          <w:trHeight w:val="68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76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,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,69200</w:t>
            </w:r>
          </w:p>
        </w:tc>
      </w:tr>
      <w:tr>
        <w:trPr>
          <w:trHeight w:val="168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71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6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</w:tr>
      <w:tr>
        <w:trPr>
          <w:trHeight w:val="114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710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6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5200</w:t>
            </w:r>
          </w:p>
        </w:tc>
      </w:tr>
      <w:tr>
        <w:trPr>
          <w:trHeight w:val="9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нансирование ежемесячной денежной выплаты лицам, осуществлющие полномочия сельского старос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73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54000</w:t>
            </w:r>
          </w:p>
        </w:tc>
      </w:tr>
      <w:tr>
        <w:trPr>
          <w:trHeight w:val="45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ая нормативная выплата гражданам несоциально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73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54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,8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88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9,6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9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3,46800</w:t>
            </w:r>
          </w:p>
        </w:tc>
      </w:tr>
      <w:tr>
        <w:trPr>
          <w:trHeight w:val="45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8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88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6800</w:t>
            </w:r>
          </w:p>
        </w:tc>
      </w:tr>
      <w:tr>
        <w:trPr>
          <w:trHeight w:val="68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8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88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6800</w:t>
            </w:r>
          </w:p>
        </w:tc>
      </w:tr>
      <w:tr>
        <w:trPr>
          <w:trHeight w:val="8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8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88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6800</w:t>
            </w:r>
          </w:p>
        </w:tc>
      </w:tr>
      <w:tr>
        <w:trPr>
          <w:trHeight w:val="7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8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88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,6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73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,46800</w:t>
            </w:r>
          </w:p>
        </w:tc>
      </w:tr>
      <w:tr>
        <w:trPr>
          <w:trHeight w:val="5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</w:tr>
      <w:tr>
        <w:trPr>
          <w:trHeight w:val="68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50000</w:t>
            </w:r>
          </w:p>
        </w:tc>
      </w:tr>
      <w:tr>
        <w:trPr>
          <w:trHeight w:val="126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 уполномоченного пол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4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4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000</w:t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1,2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1,20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"Водное хозяй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в рамках ГП "Охрана окружающей среды и восстановление природных ресурсов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7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20000</w:t>
            </w:r>
          </w:p>
        </w:tc>
      </w:tr>
      <w:tr>
        <w:trPr>
          <w:trHeight w:val="87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«Безопасные и качественные дороги муниципального образования «Новомалыклинский район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98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в 2020-2024 год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4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ддержки малого и среднего предпринимательства в муниципальном образовании «Среднеякушкинское сельское поселение» 2022-2026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рганизационная  и  правовая  поддержка  малого  и 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 поддержки 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100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1100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9,4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917,54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,8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6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6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капитальному ремонту до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351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8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екоммерческим организации (за исключением государственных (муниципальных)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351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351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илищно –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351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351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9,4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96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6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6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6,40000</w:t>
            </w:r>
          </w:p>
        </w:tc>
      </w:tr>
      <w:tr>
        <w:trPr>
          <w:trHeight w:val="47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9,4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96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6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6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6,40000</w:t>
            </w:r>
          </w:p>
        </w:tc>
      </w:tr>
      <w:tr>
        <w:trPr>
          <w:trHeight w:val="60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прочих непрограммных направлений деятельности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6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3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96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60,00000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600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3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63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0,00000</w:t>
            </w:r>
          </w:p>
        </w:tc>
      </w:tr>
      <w:tr>
        <w:trPr>
          <w:trHeight w:val="9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00001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0000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0001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0000</w:t>
            </w:r>
          </w:p>
        </w:tc>
      </w:tr>
      <w:tr>
        <w:trPr>
          <w:trHeight w:val="11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2602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2602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00002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20000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0002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0000</w:t>
            </w:r>
          </w:p>
        </w:tc>
      </w:tr>
      <w:tr>
        <w:trPr>
          <w:trHeight w:val="68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2603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52603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00003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00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00003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45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4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98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благоустройства территорий населенных  пунктов  муниципального образования «Среднеякушкинское сельское поселение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003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45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4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11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по закупке светильников с высоким классом энергетической эффективности, строительством, реконструкцией и ремонтом объектов наруж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00370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45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4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00370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45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4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11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ая программа «Обеспечение правопорядка и безопасности жизнедеятельности на территории муниципального образования «Среднеякушкинское сельское поселение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200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200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28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программа «Обеспечение правопорядка и безопасности жизнедеятельности на территории муниципального образования «Среднеякушкинское сельское поселение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«Профилактика правонарушений в муниципальном образовании «Среднеякушкинское сельское поселение»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илактика правонару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0120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0120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4,7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19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6,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06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6,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6,73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4,7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9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6,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6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6,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6,73000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0,58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4,7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6,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6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6,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6,73000</w:t>
            </w:r>
          </w:p>
        </w:tc>
      </w:tr>
      <w:tr>
        <w:trPr>
          <w:trHeight w:val="45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0,58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0,5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6,7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6,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4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,15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,1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,30000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42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,15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4,1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,30000</w:t>
            </w:r>
          </w:p>
        </w:tc>
      </w:tr>
      <w:tr>
        <w:trPr>
          <w:trHeight w:val="9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001602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</w:t>
              <w:br/>
              <w:t xml:space="preserve">«Культура в муниципальном образовании «Среднеякушкинское сельское поселение» </w:t>
              <w:br/>
              <w:t>Новомалыклинского района</w:t>
              <w:br/>
              <w:t xml:space="preserve">Ульянов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4,14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1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7000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14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1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10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6,4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6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6,4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6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6,4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3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100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,43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а к пенсиям гос. Служащих субъектов РФ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491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пенсии, соц. Доплаты к пенс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491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2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ая  программа  «Забота» муниципального образования «Среднеякушкинское сельское поселение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0,00000</w:t>
            </w:r>
          </w:p>
        </w:tc>
      </w:tr>
      <w:tr>
        <w:trPr>
          <w:trHeight w:val="26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«Старшее поколение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3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мероприятий с населением поселения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03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с население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03300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0000</w:t>
            </w:r>
          </w:p>
        </w:tc>
      </w:tr>
      <w:tr>
        <w:trPr>
          <w:trHeight w:val="57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03300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00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</w:tr>
      <w:tr>
        <w:trPr>
          <w:trHeight w:val="44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физической культуры 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10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 программа  «Развитие физической культуры и спорта в муниципальном образовании «Среднеякушкинское сельское поселение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на реализацию Муниципальной  программы  «Развитие физической культуры и спорта в муниципальном образовании «Среднеякушкинское сельское поселение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спортивных мероприятий: соревнований, спартакиад, фестивалей, игр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1400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01400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31,49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458,12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3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12,9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5,6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62,9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39,26900</w:t>
            </w:r>
          </w:p>
        </w:tc>
      </w:tr>
      <w:tr>
        <w:trPr>
          <w:trHeight w:val="113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35,43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6,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2,0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64,4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4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59,4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9,45100</w:t>
            </w:r>
          </w:p>
        </w:tc>
      </w:tr>
      <w:tr>
        <w:trPr>
          <w:trHeight w:val="287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10,43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6,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47,0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9,4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9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34,4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34,45100</w:t>
            </w:r>
          </w:p>
        </w:tc>
      </w:tr>
      <w:tr>
        <w:trPr>
          <w:trHeight w:val="45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10,43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6,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47,0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9,4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9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34,4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34,45100</w:t>
            </w:r>
          </w:p>
        </w:tc>
      </w:tr>
      <w:tr>
        <w:trPr>
          <w:trHeight w:val="45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00009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10,43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6,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47,0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9,4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9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34,4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34,45100</w:t>
            </w:r>
          </w:p>
        </w:tc>
      </w:tr>
      <w:tr>
        <w:trPr>
          <w:trHeight w:val="116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9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8,129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17,7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7,1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7,1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2,1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2,14700</w:t>
            </w:r>
          </w:p>
        </w:tc>
      </w:tr>
      <w:tr>
        <w:trPr>
          <w:trHeight w:val="72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9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0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,3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04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00009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000</w:t>
            </w:r>
          </w:p>
        </w:tc>
      </w:tr>
      <w:tr>
        <w:trPr>
          <w:trHeight w:val="19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</w:tr>
      <w:tr>
        <w:trPr>
          <w:trHeight w:val="48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«Развитие автодорог местного знач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</w:tr>
      <w:tr>
        <w:trPr>
          <w:trHeight w:val="83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Безопасные и качественные дороги муниципального образования «Новомалыклинский район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000</w:t>
            </w:r>
          </w:p>
        </w:tc>
      </w:tr>
      <w:tr>
        <w:trPr>
          <w:trHeight w:val="70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604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</w:tr>
      <w:tr>
        <w:trPr>
          <w:trHeight w:val="168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 согласно приложению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0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5,00000</w:t>
            </w:r>
          </w:p>
        </w:tc>
      </w:tr>
      <w:tr>
        <w:trPr>
          <w:trHeight w:val="224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 «Организация уличного освещения»</w:t>
              <w:br/>
              <w:t>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00600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,00000</w:t>
            </w:r>
          </w:p>
        </w:tc>
      </w:tr>
      <w:tr>
        <w:trPr>
          <w:trHeight w:val="20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«Прочие мероприятия по благоустройству территории сельского поселения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00600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00000</w:t>
            </w:r>
          </w:p>
        </w:tc>
      </w:tr>
      <w:tr>
        <w:trPr>
          <w:trHeight w:val="17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3 «Сохранность и содержание памятников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00600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0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35,43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6,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82,0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64,4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64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59,4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59,45100</w:t>
            </w:r>
          </w:p>
        </w:tc>
      </w:tr>
      <w:tr>
        <w:trPr>
          <w:trHeight w:val="312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66,92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911,52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5,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77,4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2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40,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22,4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,2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98,72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8:00Z</dcterms:created>
  <dc:creator>User</dc:creator>
  <dc:description/>
  <cp:keywords/>
  <dc:language>en-US</dc:language>
  <cp:lastModifiedBy>User</cp:lastModifiedBy>
  <cp:lastPrinted>2024-02-28T10:08:00Z</cp:lastPrinted>
  <dcterms:modified xsi:type="dcterms:W3CDTF">2024-02-28T07:24:00Z</dcterms:modified>
  <cp:revision>4</cp:revision>
  <dc:subject/>
  <dc:title/>
</cp:coreProperties>
</file>