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Style22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Среднеякушкинское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сельское поселение»</w:t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Новомалыклинского района Ульяновской области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8" w:before="19" w:after="0"/>
        <w:ind w:right="199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0"/>
          <w:w w:val="112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pacing w:val="-10"/>
          <w:w w:val="112"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w w:val="112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w w:val="112"/>
          <w:sz w:val="28"/>
          <w:szCs w:val="28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 февраля 2024 года                                                                       № 9/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</w:tabs>
        <w:ind w:right="47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муниципального образования «Среднеякушкинское сельское поселение» № 5/21 от 22.11.2023 года</w:t>
      </w:r>
    </w:p>
    <w:p>
      <w:pPr>
        <w:pStyle w:val="Normal"/>
        <w:tabs>
          <w:tab w:val="clear" w:pos="709"/>
          <w:tab w:val="left" w:pos="720" w:leader="none"/>
          <w:tab w:val="left" w:pos="1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главой 32 Налогов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Совет депутатов муниципального образования «Среднеякушкинское сельское поселение» РЕШИЛ:</w:t>
      </w:r>
    </w:p>
    <w:p>
      <w:pPr>
        <w:pStyle w:val="Normal"/>
        <w:tabs>
          <w:tab w:val="clear" w:pos="709"/>
          <w:tab w:val="left" w:pos="720" w:leader="none"/>
          <w:tab w:val="left" w:pos="1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муниципального образования «Среднеякушкинское сельское поселение» от 22.11.2023 года № 5/21 «Об установлении ставок налога на имущество физических лиц на территории муниципального образования «Среднеякушкинское сельское поселение на 2024 год»  следующие изменения:</w:t>
      </w:r>
    </w:p>
    <w:p>
      <w:pPr>
        <w:pStyle w:val="Normal"/>
        <w:tabs>
          <w:tab w:val="clear" w:pos="709"/>
          <w:tab w:val="left" w:pos="720" w:leader="none"/>
          <w:tab w:val="left" w:pos="1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полнить  решение пунктом 4.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.1 Освободить граждан, принимающих участие в проведении специальной военной операции (далее – участники специальной военной операции), а также членов их семей в отношении следующих видов объектов налогооб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вартира, часть квартиры или комн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илой дом или часть жилого до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араж или машино-место.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целей настоящего реш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ризванные на военную службу по мобилизации</w:t>
        <w:br/>
        <w:t>в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ключившие контракт о добровольном содействии</w:t>
        <w:br/>
        <w:t>в выполнении задач, возложенных на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и семей участников специальной военной операции призн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частника специальной военной операции, не достигшие возраста</w:t>
        <w:br/>
        <w:t xml:space="preserve">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 </w:t>
        <w:br/>
        <w:t>до окончания обучения, но не дольше чем до достижения ими возраста</w:t>
        <w:br/>
        <w:t>23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объект недвижимости, указанный</w:t>
        <w:br/>
        <w:t>в подпунктах «а – в» пункта 4.1 настоящего решения, принадлежит участнику специальной военной операции, а также членам его семьи на праве общей долевой собственности, налоговая льгота предоставляется в отношении объекта недвижимости в це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, определенный пунктом 4.1. настоя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емей участников специальной военной операции также вправе представить документы, подтверждающие право налогоплательщика на налоговую льгот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кументы, подтверждающие состав семьи граждани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брака, о рождении, об усыновлении (удочерении), об установлении отцовства, о перемене име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ие в законную силу решения судов о признании лица членом семьи гражданина, о все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говор о приемной семье или иной документ, подтверждающе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объекта налогообложения каждого вида с максимальной исчисленной суммой налога.»;</w:t>
      </w:r>
    </w:p>
    <w:p>
      <w:pPr>
        <w:pStyle w:val="Normal"/>
        <w:tabs>
          <w:tab w:val="clear" w:pos="709"/>
          <w:tab w:val="left" w:pos="720" w:leader="none"/>
          <w:tab w:val="left" w:pos="1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и распространяет свое действие на правоотношения, возникшие с 01.01.2024 года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решения возложить на заместителя председателя Совета депутатов муниципального образования «Среднеякушкинское сельское поселение» Архипова И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якушк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                        М.Н.Видункина</w:t>
      </w:r>
    </w:p>
    <w:sectPr>
      <w:type w:val="nextPage"/>
      <w:pgSz w:w="11906" w:h="16838"/>
      <w:pgMar w:left="1733" w:right="6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Цветовое выделение"/>
    <w:qFormat/>
    <w:rPr>
      <w:b/>
      <w:bCs/>
      <w:color w:val="000080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Без интервала Знак"/>
    <w:qFormat/>
    <w:rPr>
      <w:rFonts w:ascii="Arial" w:hAnsi="Arial" w:eastAsia="Lucida Sans Unicode" w:cs="Arial"/>
      <w:kern w:val="2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tyle16">
    <w:name w:val="Название объекта"/>
    <w:basedOn w:val="Style15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eastAsia="zh-CN" w:bidi="ar-SA"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20:00Z</dcterms:created>
  <dc:creator>Лариса Николаевна</dc:creator>
  <dc:description/>
  <cp:keywords/>
  <dc:language>en-US</dc:language>
  <cp:lastModifiedBy>User</cp:lastModifiedBy>
  <cp:lastPrinted>2024-02-12T10:56:00Z</cp:lastPrinted>
  <dcterms:modified xsi:type="dcterms:W3CDTF">2024-02-28T07:21:00Z</dcterms:modified>
  <cp:revision>4</cp:revision>
  <dc:subject/>
  <dc:title/>
</cp:coreProperties>
</file>