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caps/>
          <w:sz w:val="28"/>
          <w:szCs w:val="28"/>
        </w:rPr>
        <w:t>СРЕДНЕЯКУШКИНское сельское поселение</w:t>
      </w:r>
      <w:r>
        <w:rPr>
          <w:b/>
          <w:bCs/>
          <w:caps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МАЛЫКЛ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  <w:vertAlign w:val="sub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февраля 2024 года                                                                           № 9/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60" w:leader="none"/>
        </w:tabs>
        <w:ind w:right="4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</w:tabs>
        <w:ind w:right="47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«Среднеякушкинское сельское поселение» № 51/30 от 25.10.2022 года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лавой 32 Налогов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Совет депутатов муниципального образования «Среднеякушкинское сельское поселение» РЕШИЛ: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вета депутатов муниципального образования «Среднеякушкинское сельское поселение» от 25.10.2022 года № 51/30 «Об установлении ставок налога на имущество физических лиц на территории муниципального образования «Среднеякушкинское сельское поселение на 2023 год» 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ь решение пунктом 4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4.1.Освободить </w:t>
      </w:r>
      <w:r>
        <w:rPr>
          <w:rFonts w:cs="PT Astra Serif" w:ascii="PT Astra Serif" w:hAnsi="PT Astra Serif"/>
          <w:sz w:val="28"/>
          <w:szCs w:val="28"/>
        </w:rPr>
        <w:t>граждан, принимающих участие в проведении специальной военной операции (далее – участники специальной военной операции), а также членов их семей в отношении следующих видов объектов налогообложения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квартира, часть квартиры или комнат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жилой дом или часть жилого дом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гараж или машино-место.»;</w:t>
      </w:r>
    </w:p>
    <w:p>
      <w:pPr>
        <w:pStyle w:val="ConsPlus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целей настоящего решения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раждане, призванные на военную службу по мобилизации</w:t>
        <w:br/>
        <w:t>в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раждане, заключившие контракт о добровольном содействии</w:t>
        <w:br/>
        <w:t>в выполнении задач, возложенных на Вооружённые Сил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членами семей участников специальной военной операции признаютс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участника специальной военной операции, не достигшие возраста</w:t>
        <w:br/>
        <w:t xml:space="preserve"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</w:t>
        <w:br/>
        <w:t>до окончания обучения, но не дольше чем до достижения ими возраста</w:t>
        <w:br/>
        <w:t>23 лет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, если объект недвижимости, указанный</w:t>
        <w:br/>
        <w:t>в подпунктах «а – в» пункта 4.1 настоящего решения, принадлежит участнику специальной военной операции, а также членам его семьи на праве общей долевой собственности, налоговая льгота предоставляется в отношении объекта недвижимости в целом.</w:t>
      </w:r>
    </w:p>
    <w:p>
      <w:pPr>
        <w:pStyle w:val="ConsPlusNormal"/>
        <w:ind w:firstLine="709"/>
        <w:jc w:val="both"/>
        <w:rPr/>
      </w:pP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пунктом 4.1. 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. документы, подтверждающие состав семьи гражданин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тупившие в законную силу решения судов о признании лица членом семьи гражданина, о вселен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. договор о приемной семье или иной документ, подтверждающе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.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ConsPlusNormal"/>
        <w:ind w:firstLine="709"/>
        <w:jc w:val="both"/>
        <w:rPr/>
      </w:pPr>
      <w:bookmarkStart w:id="1" w:name="_GoBack"/>
      <w:bookmarkEnd w:id="1"/>
      <w:r>
        <w:rPr>
          <w:rFonts w:cs="PT Astra Serif" w:ascii="PT Astra Serif" w:hAnsi="PT Astra Serif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объекта налогообложения каждого вида с максимальной исчисленной суммой налога.»;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дополнить решение пунктом 4.2 следующего содержани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Освободить собственников жилых домов, частей жилых домов, квартир, частей квартир, комнат, являющихся членами семей, имеющих на воспитании и содержании троих и более детей в возрасте до 18 лет и (или) лиц, обучающихся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, до окончания ими обучения, но не более чем до достижения возраста 23 лет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оговая льгота предоставляется на основании письменного заявления лиц, указанных в первом абзаце пункта 4.2. настоящего решения, или законных представителей в отношении одного объекта налогообложения каждого вида по выбору налогоплательщика. Документами, подтверждающими право на налоговую льготу лиц, указанных в пункте 4.2 настоящего решения являютс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правка о составе семь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пия договора о приемной семье (в случае, если налогоплательщик является приемным родителем детей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пия свидетельств о рождении (об усыновлении (удочерении) детей налогоплательщика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достоверение многодетной семь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правка с образовательной организации о прохождении обучения детей налогоплательщика в очной форме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объекта налогообложения каждого вида с максимальной исчисленной суммой налога».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подлежит опубликованию и распространяет свое действие на правоотношения, возникшие с 01.01.2023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заместителя Председателя Совета депутатов муниципального образования «Среднеякушкинское сельское поселение» Новомалыклинского района Ульяновской области Архипову И.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Среднеякушкинское сельское поселение»                              Видункина М.Н.</w:t>
      </w:r>
    </w:p>
    <w:sectPr>
      <w:type w:val="nextPage"/>
      <w:pgSz w:w="11906" w:h="16838"/>
      <w:pgMar w:left="144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7:00Z</dcterms:created>
  <dc:creator>Vladimir</dc:creator>
  <dc:description/>
  <cp:keywords/>
  <dc:language>en-US</dc:language>
  <cp:lastModifiedBy>User</cp:lastModifiedBy>
  <cp:lastPrinted>2022-11-11T16:17:00Z</cp:lastPrinted>
  <dcterms:modified xsi:type="dcterms:W3CDTF">2024-02-28T07:21:00Z</dcterms:modified>
  <cp:revision>9</cp:revision>
  <dc:subject/>
  <dc:title/>
</cp:coreProperties>
</file>