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caps/>
          <w:sz w:val="28"/>
          <w:szCs w:val="28"/>
        </w:rPr>
        <w:t>СРЕДНЕЯКУШКИНСКОе сельское поселение</w:t>
      </w:r>
      <w:r>
        <w:rPr>
          <w:b/>
          <w:bCs/>
          <w:cap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  <w:vertAlign w:val="subscript"/>
        </w:rPr>
      </w:pPr>
      <w:r>
        <w:rPr>
          <w:b/>
          <w:bCs/>
          <w:sz w:val="28"/>
          <w:szCs w:val="32"/>
          <w:vertAlign w:val="subscript"/>
        </w:rPr>
      </w:r>
    </w:p>
    <w:p>
      <w:pPr>
        <w:pStyle w:val="Normal"/>
        <w:rPr/>
      </w:pPr>
      <w:r>
        <w:rPr/>
        <w:t>28 февраля 2024 года                                                                                          № 9/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60" w:leader="none"/>
        </w:tabs>
        <w:ind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Среднякушкинское сельское поселение» от 25.10.2022 № 51/29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1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Среднеякушкинское сельское поселение» РЕШИ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депутатов муниципального образования «Среднеякушкинское сельское поселение» от 25.10.2022 года № 51/29 «Об установлении ставок земельного налога на территории муниципального образования «Новомалыклинское сельское поселение на 2023 год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 5 решения подпунктом 5.6.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sz w:val="28"/>
          <w:szCs w:val="28"/>
        </w:rPr>
        <w:t>Г</w:t>
      </w:r>
      <w:r>
        <w:rPr>
          <w:rFonts w:cs="PT Astra Serif" w:ascii="PT Astra Serif" w:hAnsi="PT Astra Serif"/>
          <w:sz w:val="28"/>
          <w:szCs w:val="28"/>
        </w:rPr>
        <w:t>раждан, принимающих участие в проведении специальной военной операции (далее – участники специальной военной операции), а также членов их семе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целей настоящего реше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ам, указанным в подпункте 5.6 пункта 5,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, если земельный участок, указанный в абзаце десятом подпункта 5.6 пункта 5, принадлежит участнику специальной военной операции, а также членам его семьи, на праве общей долевой собственности, налоговая льгота предоставляется в отношении земельного участка в целом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5.6 пункта 5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и распространяет свое действие на правоотношения, возникшие с 01.01.2023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 Председателя Совета депутатов муниципального образования «Среднеякушкинское сельское поселение» Новомалыклинского района Ульяновской области Архипову И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еякушкинское сельское поселение»                                Видункин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6:00Z</dcterms:created>
  <dc:creator>Vladimir</dc:creator>
  <dc:description/>
  <cp:keywords/>
  <dc:language>en-US</dc:language>
  <cp:lastModifiedBy>User</cp:lastModifiedBy>
  <cp:lastPrinted>2024-02-06T16:07:00Z</cp:lastPrinted>
  <dcterms:modified xsi:type="dcterms:W3CDTF">2024-02-28T07:20:00Z</dcterms:modified>
  <cp:revision>6</cp:revision>
  <dc:subject/>
  <dc:title/>
</cp:coreProperties>
</file>