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овомалыклинского района Ульяновской област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 w:before="19" w:after="0"/>
        <w:ind w:right="199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w w:val="11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10"/>
          <w:w w:val="112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w w:val="11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2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февраля 2024 года                                                                       № 9/3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</w:tabs>
        <w:ind w:right="4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Среднеякушкинское сельское поселение» от 22.11.2023 № 5/23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муниципального образования «Среднеякушкинское сельское поселение» от 22.11.2023 № 5/23 «Об установлении ставок земельного налога на территории муниципального образования «Среднеякушкинское сельское поселение на 2024 год»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ункт 5 решения подпунктом 5.6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ам, указанным в подпункте 5.6 пункта 5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емельный участок, указанный в абзаце десятом подпункта 5.6 пункта 5, принадлежит участнику специальной военной операции, а также членам его семьи,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5.6 пункта 5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4 год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а И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якуш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                       М.Н.Видункина</w:t>
      </w:r>
    </w:p>
    <w:sectPr>
      <w:type w:val="nextPage"/>
      <w:pgSz w:w="11906" w:h="16838"/>
      <w:pgMar w:left="1733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Без интервала Знак"/>
    <w:qFormat/>
    <w:rPr>
      <w:rFonts w:ascii="Arial" w:hAnsi="Arial" w:eastAsia="Lucida Sans Unicode" w:cs="Arial"/>
      <w:kern w:val="2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4:00Z</dcterms:created>
  <dc:creator>Лариса Николаевна</dc:creator>
  <dc:description/>
  <cp:keywords/>
  <dc:language>en-US</dc:language>
  <cp:lastModifiedBy>User</cp:lastModifiedBy>
  <cp:lastPrinted>2024-02-12T10:56:00Z</cp:lastPrinted>
  <dcterms:modified xsi:type="dcterms:W3CDTF">2024-02-28T07:20:00Z</dcterms:modified>
  <cp:revision>4</cp:revision>
  <dc:subject/>
  <dc:title/>
</cp:coreProperties>
</file>