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6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Совет депутатов муниципального образования</w:t>
      </w:r>
    </w:p>
    <w:p>
      <w:pPr>
        <w:pStyle w:val="Normal"/>
        <w:ind w:right="-3126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«Среднеякушкинское сельское поселение»</w:t>
      </w:r>
    </w:p>
    <w:p>
      <w:pPr>
        <w:pStyle w:val="Normal"/>
        <w:ind w:right="-312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3126" w:hanging="0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РЕШЕНИЕ</w:t>
      </w:r>
      <w:r>
        <w:rPr/>
        <w:t xml:space="preserve">       </w:t>
      </w:r>
    </w:p>
    <w:p>
      <w:pPr>
        <w:pStyle w:val="Normal"/>
        <w:ind w:right="-3126" w:hanging="0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23                                                                                             № 7/28</w:t>
      </w:r>
    </w:p>
    <w:p>
      <w:pPr>
        <w:pStyle w:val="Normal"/>
        <w:ind w:right="-3126" w:hanging="0"/>
        <w:rPr>
          <w:b/>
          <w:b/>
          <w:bCs/>
        </w:rPr>
      </w:pPr>
      <w:r>
        <w:rPr/>
        <w:t xml:space="preserve">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ind w:left="0" w:right="4536" w:hanging="0"/>
        <w:jc w:val="both"/>
        <w:rPr/>
      </w:pPr>
      <w:r>
        <w:rPr>
          <w:szCs w:val="28"/>
        </w:rPr>
        <w:t>Об утверждении перспективного плана работы Совета депутатов муниципального образования «Среднеякушкинское сельское поселение»  на 2024 год</w:t>
      </w:r>
    </w:p>
    <w:p>
      <w:pPr>
        <w:pStyle w:val="Normal"/>
        <w:ind w:right="-31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/>
        <w:t xml:space="preserve">    </w:t>
      </w:r>
      <w:r>
        <w:rPr/>
        <w:t>Совет депутатов муниципального образования «Среднеякушкинское  сельское поселение»» решил: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/>
        <w:tab/>
        <w:t>1. Утвердить перспективный план работы Совета депутатов  муниципального образования «Среднеякушкинское сельское поселение» на 2024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/>
        <w:t xml:space="preserve">         </w:t>
      </w:r>
      <w:r>
        <w:rPr/>
        <w:t>2. Контроль за выполнением настоящего решения возложить на заместителя председателя Совета депутатов муниципального образования «Среднеякушкинское сельское поселение»  И.С.Архипову.</w:t>
      </w:r>
    </w:p>
    <w:p>
      <w:pPr>
        <w:pStyle w:val="Normal"/>
        <w:ind w:right="-3126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right="-31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ind w:right="-3126" w:hanging="0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right="-3126" w:hanging="0"/>
        <w:rPr/>
      </w:pPr>
      <w:r>
        <w:rPr/>
      </w:r>
    </w:p>
    <w:p>
      <w:pPr>
        <w:pStyle w:val="Normal"/>
        <w:ind w:right="-3126" w:hanging="0"/>
        <w:rPr/>
      </w:pPr>
      <w:r>
        <w:rPr/>
      </w:r>
    </w:p>
    <w:p>
      <w:pPr>
        <w:pStyle w:val="Normal"/>
        <w:ind w:right="-3126" w:hanging="0"/>
        <w:rPr/>
      </w:pPr>
      <w:r>
        <w:rPr/>
        <w:t xml:space="preserve">Глава муниципального образования </w:t>
      </w:r>
    </w:p>
    <w:p>
      <w:pPr>
        <w:pStyle w:val="Normal"/>
        <w:ind w:right="-3126" w:hanging="0"/>
        <w:rPr/>
      </w:pPr>
      <w:r>
        <w:rPr/>
        <w:t>«Среднеякушкинское сельское поселение»                                 М.Н. Видун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3468" w:hanging="0"/>
        <w:rPr/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Утвержден решением заседания</w:t>
      </w:r>
    </w:p>
    <w:p>
      <w:pPr>
        <w:pStyle w:val="Normal"/>
        <w:tabs>
          <w:tab w:val="clear" w:pos="708"/>
          <w:tab w:val="left" w:pos="4395" w:leader="none"/>
        </w:tabs>
        <w:ind w:right="-3468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Совета депутатов от 15.12.2023  № 7/28</w:t>
      </w:r>
    </w:p>
    <w:p>
      <w:pPr>
        <w:pStyle w:val="Normal"/>
        <w:tabs>
          <w:tab w:val="clear" w:pos="708"/>
          <w:tab w:val="left" w:pos="4395" w:leader="none"/>
        </w:tabs>
        <w:ind w:right="-346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bCs/>
          <w:sz w:val="24"/>
        </w:rPr>
        <w:t>Перспективный план работы Совета  депутатов  муниципального образования "Среднеякушкинское сельское поселение" на 2024 год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820"/>
        <w:gridCol w:w="283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вопросы заседаний,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ЗАСЕДАНИЯ СОВЕТА ДЕПУТАТО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чет Контрольно-счетной палаты муниципального образования «Новомалыклинский район» в части исполнения полномочий контрольно-счетного органа 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еякушкинское сельское поселение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осуществлению внешнего муниципального финансов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нтроля з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о работе Совета депутатов муниципального образования «Среднеякушкинское сельское поселение» за 2023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о работе Главы администрации муниципального образования «Среднеякушкинское сельское поселение» за 2023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«Среднеякушкинское сельское поселение» за 2023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</w:t>
            </w:r>
            <w:r>
              <w:rPr>
                <w:rFonts w:cs="Times New Roman CYR"/>
                <w:color w:val="333333"/>
                <w:sz w:val="24"/>
                <w:szCs w:val="24"/>
              </w:rPr>
              <w:t xml:space="preserve">муниципальной программы поддержки малого и среднего предпринимательства в муниципальном образовании </w:t>
            </w:r>
            <w:r>
              <w:rPr>
                <w:color w:val="333333"/>
                <w:sz w:val="24"/>
                <w:szCs w:val="24"/>
              </w:rPr>
              <w:t>«</w:t>
            </w:r>
            <w:r>
              <w:rPr>
                <w:rFonts w:cs="Times New Roman CYR"/>
                <w:color w:val="333333"/>
                <w:sz w:val="24"/>
                <w:szCs w:val="24"/>
              </w:rPr>
              <w:t>Среднеякушкинское сельское поселение</w:t>
            </w:r>
            <w:r>
              <w:rPr>
                <w:color w:val="333333"/>
                <w:sz w:val="24"/>
                <w:szCs w:val="24"/>
              </w:rPr>
              <w:t xml:space="preserve">» </w:t>
            </w:r>
            <w:r>
              <w:rPr>
                <w:rFonts w:cs="Times New Roman CYR"/>
                <w:color w:val="333333"/>
                <w:sz w:val="24"/>
                <w:szCs w:val="24"/>
              </w:rPr>
              <w:t>на 2022-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дготовке и проведении месячника по благоустройству населенных пунктов на территории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рганизации летней занятости детей на территории муниципального образования   «Среднеякушкин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состоянии пожарной безопасности на территории муниципального образования «Среднеякушкинское сельское посел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отопительному сезону 2024-2025 г.г. на территории муниципального образования   «Среднеякушкин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программы «Благоустройство населённых пунктов </w:t>
            </w:r>
            <w:r>
              <w:rPr>
                <w:iCs/>
                <w:sz w:val="24"/>
                <w:szCs w:val="24"/>
                <w:shd w:fill="FFFFFF" w:val="clear"/>
              </w:rPr>
              <w:t>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</w:t>
            </w: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а 2019 - 202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земельного налога на территории муниципального образования «Среднеякушкинское сельское поселение»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налога на имущество физических лиц на территории муниципального образования «Среднеякушкинское сельское поселение»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9" w:leader="none"/>
                <w:tab w:val="left" w:pos="3841" w:leader="none"/>
              </w:tabs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ходе реализации муниципальной целевой программы «Забота» муниципального образования «Среднеякушкинское сельское поселение» на  2020-2026 гг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9" w:leader="none"/>
                <w:tab w:val="left" w:pos="3841" w:leader="none"/>
              </w:tabs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целевой программы </w:t>
            </w:r>
            <w:r>
              <w:rPr>
                <w:color w:val="333333"/>
                <w:sz w:val="24"/>
                <w:szCs w:val="24"/>
              </w:rPr>
              <w:t>«Обеспечение  правопорядка  и  безопасности   жизнедеятельности  на  территории муниципального  образования  «Среднеякушкинское сельское поселение»  на 2022-2026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бюджета муниципального образования «Среднеякушкинское сельское поселение» на 2025 г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тверждение перспективного плана работы Совета депутатов муниципального образования  «Среднеякушкинское сельское поселение» на 202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еститель Председателя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целевой программы </w:t>
            </w:r>
            <w:r>
              <w:rPr>
                <w:rStyle w:val="Strong"/>
                <w:b w:val="false"/>
                <w:bCs w:val="false"/>
                <w:color w:val="333333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"/>
                <w:b w:val="false"/>
                <w:bCs w:val="false"/>
                <w:color w:val="333333"/>
                <w:sz w:val="24"/>
                <w:szCs w:val="24"/>
              </w:rPr>
              <w:t xml:space="preserve">муниципальном образовании «Среднеякушкинское сельское поселение» на 2022-2026 </w:t>
            </w:r>
            <w:r>
              <w:rPr>
                <w:color w:val="333333"/>
                <w:sz w:val="24"/>
                <w:szCs w:val="24"/>
              </w:rPr>
              <w:t>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НОРМОТВОРЧЕСКАЯ ДЕЯТЕЛЬНОСТ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действующих нормативно-правовых актов муниципального образования в связи с обновлением  федерального и областного законодательств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Устав муниципального образования «Среднеякушкинское сельское поселени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аместитель Председателя Совета депута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сение изменений в решение Совета депутатов муниципального образования «Об утверждении бюджета муниципального образования «Среднеякушкинское сельское поселение» на 2024 год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ДЕПУТАТСКАЯ ДЕЯТЕЛЬНОСТ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По отдельному графику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Работа в избирательных округ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се депут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иём граждан по личным вопроса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се депут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ведение рабочих совещаний по предварительному  рассмотрению вопросов повестки дня заседаний, учёба (обмен опытом работы в избирательных округ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се депу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браниях граждан в населенных пунктах, публичных слушаниях, собраниях трудовых коллектив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се депу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ИНФОРМАЦИОННО-АНАЛИТИЧЕСКАЯ ДЕЯТЕЛЬНОСТ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Подготовка информационно – аналитических материалов о деятельности депутатов, комиссий Совета депутатов, опубликование их в средствах массовой информаци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аместитель Председателя Совета депута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тернет - сайта муниципального образования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аместитель Председателя Совета депута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ОВМЕСТНЫЕ МЕРОПРИЯТИЯ С ОРГАНАМИ ГОСУДАРСТВЕННОЙ ВЛАСТИ, МЕСТНОГО САМОУПРАВЛЕНИЯ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ЫМИ И ПОЛИТИЧЕСКИМИ ОРГАНИЗАЦИЯМИ (ОБЪЕДИНЕНИЯ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szCs w:val="24"/>
              </w:rPr>
              <w:t>Согласно графика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областных мероприятиях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tLeast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ind w:right="-35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133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6:00Z</dcterms:created>
  <dc:creator>zlobin</dc:creator>
  <dc:description/>
  <cp:keywords/>
  <dc:language>en-US</dc:language>
  <cp:lastModifiedBy>User</cp:lastModifiedBy>
  <cp:lastPrinted>2021-12-14T09:22:00Z</cp:lastPrinted>
  <dcterms:modified xsi:type="dcterms:W3CDTF">2023-12-15T10:31:00Z</dcterms:modified>
  <cp:revision>52</cp:revision>
  <dc:subject/>
  <dc:title>Перспективный план</dc:title>
</cp:coreProperties>
</file>