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еякушкинское 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                                          № 5/2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вок   налога на имущество физических лиц на территории муниципального образования  «Среднеякушкинское сельское  поселение» Новомалыклинского района Ульяновской области на 2024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главой 32 Налогового кодекса Российской Федерации Федеральным Законом от 6 октября 2003 г. № 131-ФЗ «Об общих принципах организации местного самоуправления в Российской Федерации»», Совет депутатов муниципального образования «Среднеякушкинское сельское поселение» Новомалыклинского района Ульяновской области реш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 01.01.2024 года на территории муниципального образования «Среднеякушкинское сельское поселение» Новомалыклинского района Ульяновской области налог на имущество физических лиц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В соответствии с главой 32 Налогового кодекса Российской Федерации настоящим решением определяются налоговые ставки на имущество физических лиц, особенности определения налоговой базы, а так же устанавливаются налоговые льг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становить налоговые ставки в соответствии с пунктами 2,3 статьи 406 Налогового кодекса Российской Федерации в размер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0,3 процента от кадастровой стоимости в отношен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8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п. 3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783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 2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3.  0,5 проц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кадастровой стоимости </w:t>
      </w:r>
      <w:r>
        <w:rPr>
          <w:rFonts w:cs="Times New Roman" w:ascii="Times New Roman" w:hAnsi="Times New Roman"/>
          <w:sz w:val="28"/>
          <w:szCs w:val="28"/>
        </w:rPr>
        <w:t>в отношении прочих объектов налогооблож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Льготы по налогу на имущество физических лиц предоставляются на основании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Лица, имеющие право на льготы по налогу на имущество физических лиц, самостоятельно предоставляют необходимые документы в налоговые орга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 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орядок исчисления  суммы налога на имущество физических лиц устанавливается Налоговым кодекс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 Установить, что настоящее решение подлежит официальному опубликованию в газете «Звезда» и подлежит размещению на официальном сайте муниципального образования  в телекоммуникационной сети «Интернет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 Настоящее решение вступает в силу с 01.01.2024 г., но не ранее чем по истечению одного месяца после его официального опублик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постоянную комиссию Совета депутатов по финансово-экономической политике и муниципальному хозяйству (Архипова И.С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        М.Н.Видункина</w:t>
      </w:r>
    </w:p>
    <w:sectPr>
      <w:type w:val="nextPage"/>
      <w:pgSz w:w="11906" w:h="16838"/>
      <w:pgMar w:left="1440" w:right="3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7:00Z</dcterms:created>
  <dc:creator>Марина</dc:creator>
  <dc:description/>
  <cp:keywords/>
  <dc:language>en-US</dc:language>
  <cp:lastModifiedBy>User</cp:lastModifiedBy>
  <cp:lastPrinted>2022-11-01T11:29:00Z</cp:lastPrinted>
  <dcterms:modified xsi:type="dcterms:W3CDTF">2023-11-22T09:07:00Z</dcterms:modified>
  <cp:revision>11</cp:revision>
  <dc:subject/>
  <dc:title/>
</cp:coreProperties>
</file>