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еякушкинское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сельское поселение»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Новомалыклинского района Ульяновской области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-10"/>
          <w:w w:val="112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w w:val="112"/>
          <w:sz w:val="28"/>
          <w:szCs w:val="28"/>
        </w:rPr>
        <w:t>Р Е Ш Е Н И Е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-10"/>
          <w:w w:val="112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w w:val="112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1.2023                                                                                           № 5/20</w:t>
      </w:r>
    </w:p>
    <w:p>
      <w:pPr>
        <w:pStyle w:val="Style19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Об отмене решения Совета депутатов  муниципального  образования «Среднеякушкинское сельское поселение» </w:t>
      </w:r>
      <w:r>
        <w:rPr>
          <w:rFonts w:eastAsia="Times New Roman" w:cs="Times New Roman" w:ascii="Times New Roman" w:hAnsi="Times New Roman"/>
          <w:sz w:val="28"/>
          <w:szCs w:val="28"/>
        </w:rPr>
        <w:t>от 03.11.2023г. № 4/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целью приведения нормативно правовых актов Совета депутатов муницип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ального образования </w:t>
      </w:r>
      <w:r>
        <w:rPr>
          <w:rFonts w:cs="Times New Roman" w:ascii="Times New Roman" w:hAnsi="Times New Roman"/>
          <w:spacing w:val="-5"/>
          <w:sz w:val="28"/>
          <w:szCs w:val="28"/>
        </w:rPr>
        <w:t>«Среднеякушкинское сельское поселение» Новомалыклинского района Ульяновской области в соответствии с действующим законодательством, Совета депутатов муниципального образования «Среднеякушкинское сельское поселение» Новомалыклинского района Ульяновской области решил: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Отменить решение </w:t>
      </w:r>
      <w:r>
        <w:rPr>
          <w:rFonts w:cs="Times New Roman" w:ascii="Times New Roman" w:hAnsi="Times New Roman"/>
          <w:spacing w:val="-5"/>
          <w:sz w:val="28"/>
          <w:szCs w:val="28"/>
        </w:rPr>
        <w:t>Совета депутатов муниципального образования «Среднеякушкин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03.11.2023г. № 4/13 «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ставок налога на имущество физических лиц на территории муниципального образования «Среднеякушкинское сельское поселение» на 2024 год, как не соответствующее действующему законодательству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заместителя Председателя Совета депутатов  муниципального образования «Среднеякушкинское сельское поселение» Новомалыклинского района Ульяновской области Архипова И.С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лава муниципального образова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Среднеякушкинское сельское поселение»                                  М.Н.Видункина</w:t>
      </w:r>
    </w:p>
    <w:sectPr>
      <w:type w:val="nextPage"/>
      <w:pgSz w:w="11906" w:h="16838"/>
      <w:pgMar w:left="1560" w:right="42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52:00Z</dcterms:created>
  <dc:creator>Марина</dc:creator>
  <dc:description/>
  <dc:language>en-US</dc:language>
  <cp:lastModifiedBy>User</cp:lastModifiedBy>
  <cp:lastPrinted>2023-11-02T09:17:00Z</cp:lastPrinted>
  <dcterms:modified xsi:type="dcterms:W3CDTF">2023-11-21T06:02:00Z</dcterms:modified>
  <cp:revision>4</cp:revision>
  <dc:subject/>
  <dc:title/>
</cp:coreProperties>
</file>