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реднеякушкинское сельское поселение»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9.06.2023                                                                                      59/27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5.2023                                                                            № 58/23</w:t>
      </w:r>
    </w:p>
    <w:p>
      <w:pPr>
        <w:pStyle w:val="Style17"/>
        <w:ind w:left="0" w:right="43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структуре и предельной штатной численности исполнительно распорядительного органа местного самоуправления муниципального образования «Среднеякушкинское сельское поселение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оном Ульяновской области от 7 ноября 2007 года №163-ЗО «О муниципальной службе в Ульяновской области», Совет депутатов муниципального образования «Среднеякушкинское сельское поселение» решил: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структуру исполнительно-распорядительного органа местного самоуправления «Среднеякушкинское сельское поселение» (приложение № 1) и штатную численность в количестве 5 единиц с месячным фондом заработной платы 182334,82 руб. (в том числе начисления на оплату труда 42292,72 руб.):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штатные единицы – должности, замещаемые муниципальными служащими, с месячным фондом заработной платы 146066,50 руб. (в том числе начисления на оплату труда 33880,25 руб.),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штатные единицы – должности, работников, осуществляющих техническое обеспечение, рабочих и младшего обслуживающего персонала с месячным фондом заработной платы 36268,32 руб. (в том числе начисления на оплату труда 8412,47 руб.)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дминистрации муниципального образования «Среднеякушкинское сельское поселение» обеспечить осуществление необходимых организационно-штатных мероприятий в соответствии с настоящим решением.</w:t>
      </w:r>
    </w:p>
    <w:p>
      <w:pPr>
        <w:pStyle w:val="Style17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Признать утратившим силу с 01.07.2023 решение Совета депутатов муниципального образования «Среднеякушкинское сельское поселение» от 30</w:t>
      </w:r>
      <w:r>
        <w:rPr>
          <w:rFonts w:cs="Times New Roman" w:ascii="Times New Roman" w:hAnsi="Times New Roman"/>
          <w:sz w:val="28"/>
          <w:szCs w:val="28"/>
        </w:rPr>
        <w:t>.07.2014  № 13/29 «</w:t>
      </w:r>
      <w:r>
        <w:rPr>
          <w:rFonts w:eastAsia="Times New Roman" w:cs="Times New Roman" w:ascii="Times New Roman" w:hAnsi="Times New Roman"/>
          <w:sz w:val="28"/>
          <w:szCs w:val="28"/>
        </w:rPr>
        <w:t>О структуре и предельной штатной численности исполнительно распорядительного органа местного самоуправления муниципального образования «Среднеякушкинское сельское поселение»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Style17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И.С.Архипову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М.Н.Видункина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567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 решению Совета депутатов муниципального образования «Среднеякушкинское сельское поселение» от 19.06.2023 №59/27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нительно-распорядительного орга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ного самоуправления муниципального образова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реднеякушкинское сельское поселение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01"/>
        <w:gridCol w:w="2384"/>
        <w:gridCol w:w="60"/>
        <w:gridCol w:w="2445"/>
      </w:tblGrid>
      <w:tr>
        <w:trPr/>
        <w:tc>
          <w:tcPr>
            <w:tcW w:w="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структурных подразделени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24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ехнические работники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23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дел бухгалтерского учет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- главный бухгалтер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ппарат Главы поселения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ники, осуществляющие техническое обеспечение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вязи с общественностью</w:t>
            </w:r>
          </w:p>
        </w:tc>
        <w:tc>
          <w:tcPr>
            <w:tcW w:w="23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пектор воинского учета</w:t>
            </w:r>
          </w:p>
        </w:tc>
        <w:tc>
          <w:tcPr>
            <w:tcW w:w="23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auto" w:line="240" w:before="28" w:after="28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1">
    <w:name w:val="t1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4">
    <w:name w:val="t4"/>
    <w:basedOn w:val="Style13"/>
    <w:qFormat/>
    <w:rPr/>
  </w:style>
  <w:style w:type="character" w:styleId="T5">
    <w:name w:val="t5"/>
    <w:basedOn w:val="Style13"/>
    <w:qFormat/>
    <w:rPr/>
  </w:style>
  <w:style w:type="character" w:styleId="T10">
    <w:name w:val="t10"/>
    <w:basedOn w:val="Style13"/>
    <w:qFormat/>
    <w:rPr/>
  </w:style>
  <w:style w:type="character" w:styleId="T8">
    <w:name w:val="t8"/>
    <w:basedOn w:val="Style13"/>
    <w:qFormat/>
    <w:rPr/>
  </w:style>
  <w:style w:type="character" w:styleId="T9">
    <w:name w:val="t9"/>
    <w:basedOn w:val="Style13"/>
    <w:qFormat/>
    <w:rPr/>
  </w:style>
  <w:style w:type="character" w:styleId="T6">
    <w:name w:val="t6"/>
    <w:basedOn w:val="Style13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 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админ</dc:creator>
  <dc:description/>
  <dc:language>en-US</dc:language>
  <cp:lastModifiedBy>User</cp:lastModifiedBy>
  <cp:lastPrinted>2023-06-19T13:42:00Z</cp:lastPrinted>
  <dcterms:modified xsi:type="dcterms:W3CDTF">2023-06-19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