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якушкин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23                                                                                                № 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 решению вопросов местного значения на 2024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еякушк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Совету депутатов муниципального образования «Новомалыклинский район» рассмотреть вопрос о передаче от администрации муниципального образования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овомалыклинский район» на 2024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существление контроля за исполнением бюджета сельского поселения (пункт 1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здание условий для обеспечения жителей поселения услугами организаций культуры (пункт 12 части 1 статьи 14 Федерального закона № 131-ФЗ), в ч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конкурсов, праздников, фестивалей и иных творческих проектов с привлечением коллективов, и участников художественной самодеятельности посел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 структуры, штатного расписания  и его исполн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в администрацию муниципального образования «Новомалыклинский район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реднеякушкинское сельское поселение»                               М.Н.Видункин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6" w:right="566" w:gutter="0" w:header="0" w:top="82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2:00Z</dcterms:created>
  <dc:creator>USER</dc:creator>
  <dc:description/>
  <cp:keywords/>
  <dc:language>en-US</dc:language>
  <cp:lastModifiedBy>User</cp:lastModifiedBy>
  <cp:lastPrinted>2022-10-25T10:23:00Z</cp:lastPrinted>
  <dcterms:modified xsi:type="dcterms:W3CDTF">2023-11-02T09:28:00Z</dcterms:modified>
  <cp:revision>30</cp:revision>
  <dc:subject/>
  <dc:title>Утверждено решением Совета депутатов муниципального</dc:title>
</cp:coreProperties>
</file>