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еякушкинское 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1.2023                                                                                 № 4/13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ставок   налога на имущество физических лиц на территории муниципального образования  «Среднеякушкинское сельское  поселение» на 2024 год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главой 32 Налогового кодекса Российской Федерации Федеральным Законом от 6 октября 2003 г. № 131-ФЗ «Об общих принципах организации местного самоуправления в Российской Федерации»», Совет депутатов муниципального образования «Среднеякушкинское сельское поселение»   реши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и ввести в действие с 01.01.2024 года на территории муниципального образования «Среднеякушкинское сельское поселение»  налог на имущество физических лиц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 В соответствии с главой 32 Налогового кодекса Российской Федерации настоящим решением определяются налоговые ставки на имущество физических лиц, особенности определения налоговой базы, а так же устанавливаются налоговые льг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Установить налоговые ставки в соответствии с пунктами 2,3 статьи 406 Налогового кодекса Российской Федерации в размер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,3 процента в отношен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8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п. 3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 2 процентов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 0,5 процента в отношении прочих объектов налогообложе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Лица, имеющие право на льготы по налогу на имущество физических лиц, самостоятельно предоставляют необходимые документы в налоговые орган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 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орядок исчисления  суммы налога на имущество физических лиц устанавливается Налоговым кодекс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изнать утратившими силу с 01.01.2024 г.  решения Совета депутатов муниципального образования «Среднеякушкинское сельское поселение» от 25.10.2022 № 51/30 «Об установлении ставок налога на имущество физических лиц на территории муниципального образования «Среднеякушкинское сельское поселение» на 2023 год»., решения Совета депутатов муниципального образования «Среднеякушкинское сельское поселение» от 29.11.2022 № 52/36 «О внесении изменений в решении  Совета депутатов муниципального образования «Среднеякушкинское сельское поселение» от 25.10.2022 № 51/30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 Установить, что настоящее решение подлежит официальному опубликованию в газете «Звезда» и подлежит размещению на официальном сайте муниципального образования  в телекоммуникационной сети «Интернет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 Настоящее решение вступает в силу с 01.01.2024 г., но не ранее чем по истечению одного месяца после его официального опубликован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решения возложить на постоянную комиссию Совета депутатов по финансово-экономической политике и муниципальному хозяйству (Архипова И.С.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   М.Н.Видункина</w:t>
      </w:r>
    </w:p>
    <w:sectPr>
      <w:type w:val="nextPage"/>
      <w:pgSz w:w="11906" w:h="16838"/>
      <w:pgMar w:left="1440" w:right="3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7:00Z</dcterms:created>
  <dc:creator>Марина</dc:creator>
  <dc:description/>
  <cp:keywords/>
  <dc:language>en-US</dc:language>
  <cp:lastModifiedBy>User</cp:lastModifiedBy>
  <cp:lastPrinted>2022-11-01T11:29:00Z</cp:lastPrinted>
  <dcterms:modified xsi:type="dcterms:W3CDTF">2023-11-07T10:27:00Z</dcterms:modified>
  <cp:revision>8</cp:revision>
  <dc:subject/>
  <dc:title/>
</cp:coreProperties>
</file>