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бразования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реднеякушкинское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сельское поселение»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pacing w:val="-10"/>
          <w:w w:val="112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w w:val="112"/>
          <w:sz w:val="28"/>
          <w:szCs w:val="28"/>
        </w:rPr>
        <w:t>Р Е Ш Е Н И Е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pacing w:val="-10"/>
          <w:w w:val="112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w w:val="112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11.2023                                                                                               № 4/12</w:t>
      </w:r>
    </w:p>
    <w:p>
      <w:pPr>
        <w:pStyle w:val="Style19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Об установлении ставок земельного налога на территории муниципального  образования «Среднеякушкинское сельское поселение» на 2024 год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соответствии с главой 31 Налогового кодекса РФ, руководствуясь Законом </w:t>
      </w:r>
      <w:r>
        <w:rPr>
          <w:rFonts w:cs="Times New Roman" w:ascii="Times New Roman" w:hAnsi="Times New Roman"/>
          <w:sz w:val="28"/>
          <w:szCs w:val="28"/>
        </w:rPr>
        <w:t xml:space="preserve">Ульяновской области от 13.07.2004 г. № 043-ЗО «О муниципальных образованиях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Ульяновской области», Совет депутатов муниципального образования </w:t>
      </w:r>
      <w:r>
        <w:rPr>
          <w:rFonts w:cs="Times New Roman" w:ascii="Times New Roman" w:hAnsi="Times New Roman"/>
          <w:spacing w:val="-5"/>
          <w:sz w:val="28"/>
          <w:szCs w:val="28"/>
        </w:rPr>
        <w:t>«Среднеякушкинское сельское поселение»   решил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становить и ввести с 1 января 2024 года земельный налог на территории муниципального образования «Среднеякушкинское сельское поселение».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2. Определить налоговые ставки земельного налога в следующих размерах: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2.1. 0,3 (ноль целых три десятых)% в отношении земельных участков:</w:t>
      </w:r>
    </w:p>
    <w:p>
      <w:pPr>
        <w:pStyle w:val="Style19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ённых пунктах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Среднеякушкин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е поселение» и используемых для сельскохозяйственного производства.</w:t>
      </w:r>
    </w:p>
    <w:p>
      <w:pPr>
        <w:pStyle w:val="Style19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.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0,3 (ноль целых три десятых)% в отношении земельных участков:</w:t>
      </w:r>
    </w:p>
    <w:p>
      <w:pPr>
        <w:pStyle w:val="Style19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Style19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нятых жилищным фондом и объектами инженерной инфраструктуры 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, или приобретённых (предоставленных) для жилищного строительства 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.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3. 1,5 (одна целая пять десятых)% в отношении земельных участков предназначенные для размещения  объектов промышленности. 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 1,5 (одна целая пять десятых)% в отношении земельных участков предназначенные для размещения объектов торговли,  общественного питания и бытового обслуживания.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5. 1,5 (одна целая пять десятых)% в отношении земельных участков предназначенные для размещения  объектов здравоохранения. 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6. 1,5 (одна целая пять десятых)% в отношении земельных участков предназначенных для размещения  административных зданий и объектов коммерческого назначения.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7. 1,5 (одна целая пять десятых)% в отношении земельных участков предназначенных  для размещения гаражей. 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8. 1,5 (одна целая пять десятых)% в отношении прочих земельных участков.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 Установить следующий порядок и сроки уплаты земельного налога на          территории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Среднеякушкин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е поселение»: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. Налогоплательщик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изические лица, уплачивающие земельный налог на основании налогового уведомления, уплачивают земельный налог не позднее 1 декабря года, следующего за истекшим налоговым периодом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 для юридических лиц, индивидуальных предпринимателей и физических лиц, имеющих в собственности земельные участки, являющиеся объектом налогообложения на территории сельского поселения, действуют льготы, установленные статьей 395 Налогового кодекса Российской Федерац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свободить от уплаты земельного налога полностью: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 органы местного самоуправления  в отношении земель, представленных для обеспечения их деятельност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одивших, либо усыновивших (удочеривших) после 01.01.2011 года третьего или последующего ребенка, на период проведения строительства в случае предоставления в собственность бесплатно земельных участков для строительства жилых домов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четных граждан муниципального образования «Новомалыклинский район»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учреждения социального обслуживания, культуры, образования, физической культуры и спорта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едприятия, осуществляющие эксплуатацию систем водоснабжения, водозабор, обеспечивающих функционирование объектов коммунального хозяйства и котельных;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В случае возникновения (утраты) до окончания налогового периода права на уменьшение налоговой базы налогоплательщиками представляются документы, подтверждающие возникновение (утрату) данного права в течение 10 (десяти) дней со дня его возникновения (утраты)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знать утратившим силу с 01.01.2024 г.  решение Совета депутатов муниципального образования «Среднеякушкинское сельское поселение» от 25.10.2022 № 51/29  «Об установлении ставок земельного налога  на территории муниципального образования «Среднеякушкинское сельское поселение» на 2023 год»., решение Совета депутатов муниципального образования «Среднеякушкинское сельское поселение» от 29.11.2022г. № 52/35 «О внесении изменений в решение Совета депутатов муниципального образования «Среднеякушкинское сельское поселение» от 25.10.2022 №51/29.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Установить, что настоящее решение подлежит официальному опубликованию в газете «Звезда» и подлежит размещению на официальном сайте муниципального образования  в телекоммуникационной сети «Интернет».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Настоящее решение вступает в силу с 01.01.2024, но не ранее, чем по истечению одного месяца со дня его официального опубликования. 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Совета депутатов по финансово-экономической политике и муниципальному хозяйству (Архипова И.С.)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Глава муниципального образован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«Среднеякушкинское сельское поселение»                                  М.Н.Видункина</w:t>
      </w:r>
    </w:p>
    <w:sectPr>
      <w:type w:val="nextPage"/>
      <w:pgSz w:w="11906" w:h="16838"/>
      <w:pgMar w:left="1560" w:right="42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55:00Z</dcterms:created>
  <dc:creator>Марина</dc:creator>
  <dc:description/>
  <cp:keywords/>
  <dc:language>en-US</dc:language>
  <cp:lastModifiedBy>User</cp:lastModifiedBy>
  <cp:lastPrinted>2023-11-02T09:17:00Z</cp:lastPrinted>
  <dcterms:modified xsi:type="dcterms:W3CDTF">2023-11-07T10:27:00Z</dcterms:modified>
  <cp:revision>9</cp:revision>
  <dc:subject/>
  <dc:title/>
</cp:coreProperties>
</file>