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реднеякуш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9.2023 г.                                                                                                         № 2/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от 30.03.2023 г.                                                                                 №56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 решение                                                                                                                    Совета депутатов муниципального образования                                                                        «Среднеякушкинское сельское поселение»                                                                                                         от 16.12.2022 № 53/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ставом муниципального образования «Среднеякушкинское сельское поселение», приказом Министерства Финансов  РФ №150 от 31.12.2009 г., совет депутатов муниципального образования «Среднеякушкинское сельское поселение»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решение Совета депутатов от  16.12.22 г. № 53/44 «Об утверждении  бюджета муниципального образования «Среднеякушкинское сельское поселение» на 2023 год и на плановый период 2024 и 2025 г. «с изменениями от 26.01.2023г. №54/7; от 27.02.2023г. №55/12; от 30.03.2023г. №56/14; от 28.04.2023г. №57/16; от 31.05.2023г. №58/22; от 28.07.2023г. №60/30"  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1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бюджета муниципального образования «Среднеякушкинское сельское поселение» на 2023 год и на плановый период 2024 и 2025 г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объём доходов муниципального образования «Среднеякушкинское сельское поселение» на 2023 год в сумме   7905,54294 тыс.рублей, в том числе безвозмездные поступления от других бюджетов бюджетной системы Российской Федерации  в сумме 3145,04294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ий объём расходов бюджета муниципального образования «Среднеякушкинское сельское поселение» в сумме 8531,1429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фицит бюджета муниципального образования «Среднеякушкинское сельское поселение» в сумме 625,6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объём доходов муниципального образования «Среднеякушкинское сельское поселение» на 2024 год в сумме   9078,955  тыс.рублей, в том числе безвозмездные поступления от других бюджетов бюджетной системы Российской Федерации  в сумме 4483,955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ий объём расходов бюджета муниципального образования «Среднеякушкинское сельское поселение» в сумме 9078,95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фицит бюджета муниципального образования «Среднеякушкинское сельское поселение» в сумме 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объём доходов муниципального образования «Среднеякушкинское сельское поселение» на 2025 год в сумме   9275,053  тыс.рублей, в том числе безвозмездные поступления от других бюджетов бюджетной системы Российской Федерации  в сумме 4585,05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ий объём расходов бюджета муниципального образования «Среднеякушкинское сельское поселение» в сумме 9275,05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фицит бюджета муниципального образования «Среднеякушкинское сельское поселение» в сумме 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иложение  № 4  к  решению  Совета  депутатов  муниципального   образования «Среднеякушкинское сельское поселение» от 16.12.22 г. № 53/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ходы бюджета муниципального образования «Среднеякушкинское сельское поселение» в разрезе кодов видов доходов, подвидов доходов , классификации операций сектора государственного управления, относящихся к доходам бюджетов , классификации доходов бюджетов бюджетной классификации РФ  на 2023 год и на плановый период 2024 и 2025 г.» 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риложение № 5 к решению Совета депутатов муниципального образования «Среднеякушкинское сельское поселение» от 16.12.22 г. № 53/44 «Источники внутреннего финансирования дефицита бюджета муниципального образования «Среднеякушкинское сельское поселение» на 2023 год и на плановый период 2024 и 2025 г.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риложение № 6 к решению Совета депутатов муниципального образования «Среднеякушкинское сельское поселение» от 16.12.22 г. № 53/44   «Распределение бюджетных ассигнований бюджета муниципального образования «Среднеякушкинское сельское поселение» по разделам и подразделам  классификации расходов бюджетов   Российской Федерации на 2023 год и на плановый период 2024 и 2025 г. 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Приложение № 7 к решению Совета депутатов муниципального образования «Среднеякушкинское сельское поселение» от 16.12.22 г. № 53/44 «Ведомственная структура  расходов бюджета  муниципального образовании « Среднеякушкинское сельское поселение»  на 2023 год и на плановый период 2024 и 2025г. 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нтроль за исполнением настоящего решения возложить на заместителя председателя совета депутатов Архипову И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реднеякушкинское сельское поселение»                        М.Н. Видунк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0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1"/>
        <w:gridCol w:w="3410"/>
        <w:gridCol w:w="984"/>
        <w:gridCol w:w="993"/>
        <w:gridCol w:w="992"/>
        <w:gridCol w:w="992"/>
        <w:gridCol w:w="913"/>
        <w:gridCol w:w="1072"/>
        <w:gridCol w:w="1134"/>
        <w:gridCol w:w="850"/>
        <w:gridCol w:w="1320"/>
      </w:tblGrid>
      <w:tr>
        <w:trPr>
          <w:trHeight w:val="1344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4 к решению Совета депутатов от   №    «О бюджете муниципального образования «Среднеякушкинское сельское поселение» на 2023 год и на плановый период 2024 и 2025 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88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муниципального образования «Среднеякушкинское сельское</w:t>
              <w:br/>
              <w:t xml:space="preserve"> поселение» в разрезе кодов ви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на плановый период 2024 и 2025 г. год. (тыс.руб.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7"/>
        <w:gridCol w:w="2994"/>
        <w:gridCol w:w="1303"/>
        <w:gridCol w:w="1106"/>
        <w:gridCol w:w="1166"/>
        <w:gridCol w:w="1166"/>
        <w:gridCol w:w="779"/>
        <w:gridCol w:w="1355"/>
        <w:gridCol w:w="1250"/>
        <w:gridCol w:w="656"/>
        <w:gridCol w:w="1166"/>
      </w:tblGrid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администратора доходов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я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3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3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4 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4 г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5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5 год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60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6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90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90,00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1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1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1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1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1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1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</w:tr>
      <w:tr>
        <w:trPr>
          <w:trHeight w:val="14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40 01 1000 1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71 Налогового кодекса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15,618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,42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5,042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83,95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83,95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85,05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85,053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1 0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57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57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,724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,724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,724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,724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,724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,724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41 1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орования современной городской сре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субсидии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467 1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4,172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4,172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9999 10 0000 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76,118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,42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05,542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№5 к решению «Об утверждении                                                                             бюджета 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Среднеякушкинское сельское поселение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на плановый период 2024 и 2025 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муниципального образования «Среднеякушкинское сельское поселение » на 2023 год и на плановый период 2024 и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9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20"/>
        <w:gridCol w:w="2540"/>
        <w:gridCol w:w="1760"/>
        <w:gridCol w:w="1760"/>
      </w:tblGrid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 000 000 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5,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 000000 0000  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  на счетах по учету средств бюдже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 000 000 5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905,5429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078,95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275,053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0 000 000 5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905,5429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078,95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275,053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1 100 000 5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 муниципального район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905,5429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078,95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275,053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 000 000 6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1,1429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8,95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5,053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1 000 000 6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1,1429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8,95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5,053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 020110  0000 6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 муниципального район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1,1429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8,95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5,05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80"/>
        <w:gridCol w:w="1180"/>
      </w:tblGrid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№6 к решению Совета депутатов от   №    «О бюджете муниципального образования «Среднеякушкинское сельское поселение» на 2023 год и на плановый период 2024 и 2025 года» </w:t>
            </w:r>
          </w:p>
        </w:tc>
      </w:tr>
      <w:tr>
        <w:trPr>
          <w:trHeight w:val="288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расходов  бюджета муниципального образования «Среднеякушкинское сельское поселение» Новомалыклинского района Ульяновской области на 2023 год и на плановый период 2024 и 2025 года по разделам, подразделам, целевым статьям и видам расходов классификации расходов бюдже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1"/>
        <w:gridCol w:w="500"/>
        <w:gridCol w:w="1259"/>
        <w:gridCol w:w="1275"/>
        <w:gridCol w:w="1389"/>
        <w:gridCol w:w="1166"/>
        <w:gridCol w:w="1251"/>
        <w:gridCol w:w="1339"/>
        <w:gridCol w:w="1226"/>
        <w:gridCol w:w="1251"/>
        <w:gridCol w:w="1339"/>
      </w:tblGrid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54,63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24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79,874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8,289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24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52,533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</w:tr>
      <w:tr>
        <w:trPr>
          <w:trHeight w:val="10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10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9,09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4,180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816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7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27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0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57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288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внутренних де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2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7,3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5,4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дное хозяйство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,3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,4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з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нальное хозяйство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8,82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3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6,124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39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7,3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,694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35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5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54,63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24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79,874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47,088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18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51,268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76,01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18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80,193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6,01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8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,193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288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074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074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74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74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расходов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47,088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8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1,268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01,71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,42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31,142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01,71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42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31,142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9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20"/>
        <w:gridCol w:w="920"/>
        <w:gridCol w:w="920"/>
        <w:gridCol w:w="1340"/>
        <w:gridCol w:w="1340"/>
        <w:gridCol w:w="1340"/>
        <w:gridCol w:w="1340"/>
        <w:gridCol w:w="1340"/>
        <w:gridCol w:w="1340"/>
      </w:tblGrid>
      <w:tr>
        <w:trPr>
          <w:trHeight w:val="108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7 к решению Совета депутатов от   №  «О бюджете муниципального образования «Среднеякушкинское сельское поселение» на 2023 год и на плановый период 2024 и 2025 года»</w:t>
            </w:r>
          </w:p>
        </w:tc>
      </w:tr>
      <w:tr>
        <w:trPr>
          <w:trHeight w:val="6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домственная структура</w:t>
              <w:br/>
              <w:t>расходов  бюджета муниципального образования «Среднеякушкинское сельское поселение» на 2023 год и на плановый период 2024 и 2025 года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81"/>
        <w:gridCol w:w="708"/>
        <w:gridCol w:w="905"/>
        <w:gridCol w:w="683"/>
        <w:gridCol w:w="1134"/>
        <w:gridCol w:w="992"/>
        <w:gridCol w:w="1134"/>
        <w:gridCol w:w="1134"/>
        <w:gridCol w:w="1134"/>
        <w:gridCol w:w="1134"/>
        <w:gridCol w:w="993"/>
        <w:gridCol w:w="992"/>
        <w:gridCol w:w="992"/>
      </w:tblGrid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54,63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79,87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8,28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52,53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1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19,09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34,1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19,09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34,1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,8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,83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56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56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56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56564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56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,56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4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4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8,2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8,25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2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25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</w:tr>
      <w:tr>
        <w:trPr>
          <w:trHeight w:val="15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ства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2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2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0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1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7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ирование ежемесячной денежной выплаты лицам, осуществлющие полномочия сельского старос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3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ая нормативная выплата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3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92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92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 уполномоченного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21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21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"Обеспечение пожарной безопасности и ремонт источников противопожарного водоснабжения на территории МО "Новомалыклинский район" на 2019-2023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жения на территории МО "Новомалыклинский район" на 2019-2023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6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6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2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5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"Вод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в рамках ГП "Охрана окружающей среды и восстановление природных ресурсов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0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8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1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езопасные и качественные дороги муниципального образования «Новомалыклинский район» в 2020-2024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8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1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15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в 2020-2024 г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поддержки малого и среднего предпринимательства в муниципальном образовании «Среднеякушкинское сельское поселение» 2019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онная  и  правовая  поддержка  малого  и 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 поддержки 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жилищно –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обеспечению безопасности людей на водных объектах,охране их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60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60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(текущий и капитальный) и реставрация нефинансовых активов (администр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04R576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Среднеякушкинское сельское поселение» на 2019-2021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332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Профилактика правонарушений в муниципальном образовании «Среднеякушкинское сельское поселение»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8,8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6,1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8,8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,1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8,8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,1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8,8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6,1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39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,69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39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,69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19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10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4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10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зервный фонд Правительства Ульянов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8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3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лата к пенсиям гос.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9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пенсии, соц.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9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 программа  «Забота» муниципального образования «Среднеякушкинское сельское поселение» на 2019-2023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таршее поко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с населением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насел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физической культуры 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 «Развитие физической культуры и спорта в муниципальном образовании «Среднеякушкинское сельское поселение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8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на реализацию Муниципальной  программы  «Развитие физической культуры и спорта в муниципальном образовании «Среднеякушкинское сельское поселение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портивных мероприятий: соревнований, спартакиад, фестивалей, иг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54,63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79,87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</w:tr>
      <w:tr>
        <w:trPr>
          <w:trHeight w:val="15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47,08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51,26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76,01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80,19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76,01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80,19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79,88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0,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69,15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0,7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,7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,6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,6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,14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,14752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8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10,96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90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8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8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96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9695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8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2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за результаты проведения ежегодного областного конкурса "Лучшие городские и сельские поселения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2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2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2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прочих не программных направлений деятельности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1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8,63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8,63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1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91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91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1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1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ства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2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2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07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7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07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07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езопасные и качественные дороги муниципального образования «Новомалыклинский район» в 2020-2024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07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7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в 2020-2024 г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7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7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7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7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 согласно приложени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1 «Организация уличного освещения»</w:t>
              <w:br/>
              <w:t>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00600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«Прочие мероприятия по благоустройству территории сельского поселения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60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3 «Сохранность и содержание памятников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00600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47,08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51,26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9,5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9,5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7,1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7,1170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01,71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31,14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8,9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8,9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75,0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75,05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3:00Z</dcterms:created>
  <dc:creator>User</dc:creator>
  <dc:description/>
  <cp:keywords/>
  <dc:language>en-US</dc:language>
  <cp:lastModifiedBy>User</cp:lastModifiedBy>
  <dcterms:modified xsi:type="dcterms:W3CDTF">2023-10-09T04:16:00Z</dcterms:modified>
  <cp:revision>3</cp:revision>
  <dc:subject/>
  <dc:title/>
</cp:coreProperties>
</file>