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реднеякушк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омалыклин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льян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4.2025                                                                                              № 23/10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Главы администрации муниципального образования  «Среднеякушкинское сельское поселение» о своей деятельности и деятельности администрации поселения за 2024 год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, части 2 статьи 39 Устава муниципального образования «Среднеякушкинское сельское поселение», частью 4.1 Положения о порядке заслушивания ежегодных отчётов главы муниципального образования и главы администрации муниципального образования «Среднеякушкинское сельское поселение»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и рассмотрения ежегодных отчётов Контрольно-счётной палаты муниципального образования «Новомалыклинский район», утвержденного решением Совета депутатов муниципального образования «Среднеякушкинское сельское поселение» от 20.02.2014 № 9/5, заслушав отчет Главы администрации муниципального образования «Среднеякушкинское сельское поселение» Карымова Г.Г. о результатах своей деятельности и деятельности администрации за 2024 год,  Совет депутатов муниципального образования «Среднеякушкинское сельское поселение» решил: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администрации муниципального образования «Среднеякушкинское сельское поселение» о своей деятельности и деятельности администрации за 2024 год принять к сведению (прилагается).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Главы администрации муниципального образования «Среднеякушкинское сельское поселение»  оценить как удовлетворительную.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администрации муниципального образования «Среднеякушкинское сельское поселение»  оценить как удовлетворительную.</w:t>
      </w:r>
    </w:p>
    <w:p>
      <w:pPr>
        <w:pStyle w:val="Style2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подлежит опубликованию и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     М.Н. Видункин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Главы Администрации МО «Среднеякушкинское сельского поселение» о работе  за 2024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вершается ещё один этап работы в рамках реализации статьи 36 Федерального закона от 6 октября 2003 года № 131-ФЗ «Об общих принципах организации местного самоуправления в Российской Федерации», статьей 31 Устава муниципального образования «Среднеякушкинское сельское поселение».</w:t>
      </w:r>
    </w:p>
    <w:p>
      <w:pPr>
        <w:pStyle w:val="Style23"/>
        <w:tabs>
          <w:tab w:val="clear" w:pos="708"/>
          <w:tab w:val="left" w:pos="540" w:leader="none"/>
        </w:tabs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справка</w:t>
      </w:r>
    </w:p>
    <w:p>
      <w:pPr>
        <w:pStyle w:val="Style2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став «</w:t>
      </w:r>
      <w:r>
        <w:rPr>
          <w:sz w:val="28"/>
          <w:szCs w:val="28"/>
        </w:rPr>
        <w:t xml:space="preserve">Среднеякушкинского </w:t>
      </w:r>
      <w:r>
        <w:rPr>
          <w:color w:val="000000"/>
          <w:sz w:val="28"/>
          <w:szCs w:val="28"/>
        </w:rPr>
        <w:t>сельского поселения» входят 4 населенных  пункта – с. Средняя Якушка, с. Верхняя Якушка, с. Нижняя Якушка, с. Старая Малык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домовладений – 1019, численность постоянного населения по состоянию на 01 октября 2024г. по данным похозяйственного учета составляет 2043 человек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ая площадь земель сельскохозяйственного назначения на территории  МО «Среднеякушки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 796, 96 га, из них: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ы 4 сельхозпредприятия – ООО «Восток», СХПК «Восток», ООО «СКИК Новомалыклинский», ООО «Агроконцепт-Волга» и  крестьянско-фермерские хозяй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территории МО «Среднеякушкинского сельского поселения» находится четыре образовательных учрежд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ОУ Среднеякушкинская СОШ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ОУ Верхнеякушкинская ООШ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ОУ Нижнеякушкинская ООШ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д/с «Берёзка» с.Верхняя Якуш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феру здравоохранения составляют: ФАП с. Верхняя Якушка, ФАП с. Нижняя Якушка, ФАП с. Средняя Якуш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еление обслуживают 6 точек розничной торговл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ю досуга населения обеспечивают три сельских Дома культуры и четыре сельских библиоте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О «Среднеякушкинском сельском поселении» проживает более 60 многодетных сем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роживают  - 1 вдова  погибшего участника ВОВ, труженики тыла - 2 человека, дети войны - 76 челов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 -  29 че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 — 10 че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вета депутатов муниципального образования «Среднеякушкин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 </w:t>
      </w:r>
      <w:r>
        <w:rPr>
          <w:rFonts w:cs="Times New Roman" w:ascii="Times New Roman" w:hAnsi="Times New Roman"/>
          <w:sz w:val="28"/>
          <w:szCs w:val="28"/>
        </w:rPr>
        <w:t>2024 года  Совет депутатов поселения провело 11 заседания, на которые администрация поселения подготовила и вынесла 47 вопросов по основным направлениям деятельности, закрепленных Федеральным законом № 131-ФЗ и Уставом муниципального образования «Среднеякушкинское  сельское поселение». Назову основные вопросы, которые рассмотрены собранием депутатов в 2024 году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несении изменений и дополнений в Устав муниципального образования  «Среднеякушкинское сельское поселение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несении изменений в бюджет МО «Среднеякушкинское сельское поселение», изменения вносятся ежекварталь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бюджета Среднеякушкинского сельского поселения за 1 , 2, 3 квартал 2024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лись решения по утверждению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и утверждение бюджета осуществляется до начала каждого календарного года. В настоящее время идет утверждение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на заседаниях Совета депутатов заслушиваются отчеты о работе Главы администрации и Главы поселения за истекший год. Отчеты были заслушаны и в этом году. Работа администрации и Главы администрации, работа Главы муниципального образования и Совета депутатов депутатами поселения одобрены и признаны удовлетворительными.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бюджета Среднеякушкинского сель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за 2024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Среднеякушкинское сельское поселение»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 по доходным источникам спрогнозирован  в сумме 10496,8 тыс.руб., исполнено 10506,1 тыс.руб., т.е. 100,0 %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или 5962,3 тыс.руб. или 57 % от общей суммы доход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езвозмездные целевые средства  от других бюджетов бюджетной системы составили 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4543,8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ыс.руб. или 47 % от общей суммы доходов из них.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Налог на доходы с физических лиц.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с физических лиц запланирован в сумме 2126,0 тыс.руб. исполнено 2172,1 тыс.руб., что составляет 102 % увеличение по сравнению с 2023 годом  произошло на 54,3 тыс.руб. в связи с индексацией заработной 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емельный н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на 2024 год запланирован в сумме - 2500,00тыс.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- 1100,00 тыс.руб. выполнен в сумме 972,4 тыс. руб. – 88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с физических лиц, обладающих земельным участком, расположенным в границах сельских поселений — 1400,00 тыс.руб. выполнен в сумме 1434,4 тыс. руб. – 102 %; </w:t>
      </w:r>
    </w:p>
    <w:p>
      <w:pPr>
        <w:pStyle w:val="Normal"/>
        <w:widowControl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iCs/>
          <w:sz w:val="28"/>
          <w:szCs w:val="28"/>
        </w:rPr>
        <w:t>Налог на имущество физических лиц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sz w:val="28"/>
          <w:szCs w:val="28"/>
        </w:rPr>
        <w:t>оступление по налогу на имущество физических лиц в 2024 году запланировано в размере -  190,00 тыс.руб.</w:t>
      </w:r>
      <w:r>
        <w:rPr>
          <w:rFonts w:cs="Times New Roman" w:ascii="Times New Roman" w:hAnsi="Times New Roman"/>
          <w:sz w:val="28"/>
          <w:szCs w:val="28"/>
        </w:rPr>
        <w:t xml:space="preserve"> выполнен в сумме – 156,6 тыс. руб. – 82 %.  За аналогичный период 2023 г. поступило 139,6 тыс.руб. </w:t>
      </w:r>
      <w:r>
        <w:rPr>
          <w:rStyle w:val="1"/>
          <w:rFonts w:cs="Times New Roman" w:ascii="Times New Roman" w:hAnsi="Times New Roman"/>
          <w:sz w:val="28"/>
          <w:szCs w:val="28"/>
        </w:rPr>
        <w:t>Норматив отчислений в бюджет поселения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>Единый сельскохозяйственный н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планирован в сумме 982,4 тыс.руб., исполнено 982,4 тыс.руб., норматив отчислений в бюджет поселения 3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b/>
          <w:iCs/>
          <w:sz w:val="28"/>
          <w:szCs w:val="28"/>
        </w:rPr>
        <w:t xml:space="preserve">Безвозмездные поступления, запланированные в сумме 3001,8 тыс.руб., состоят из: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субвенции бюджетам сельских поселений на осуществление полномочий по первичного воинского учета на территориях, где отсутствуют военные комиссариаты — </w:t>
      </w:r>
      <w:r>
        <w:rPr>
          <w:rStyle w:val="1"/>
          <w:rFonts w:cs="Times New Roman" w:ascii="Times New Roman" w:hAnsi="Times New Roman"/>
          <w:b/>
          <w:iCs/>
          <w:sz w:val="28"/>
          <w:szCs w:val="28"/>
        </w:rPr>
        <w:t>154,7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тыс.руб., исполнено 154,2 тыс.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ации на выравнивание бюджетной обеспеченности — </w:t>
      </w:r>
      <w:r>
        <w:rPr>
          <w:rFonts w:cs="Times New Roman" w:ascii="Times New Roman" w:hAnsi="Times New Roman"/>
          <w:b/>
          <w:iCs/>
          <w:sz w:val="28"/>
          <w:szCs w:val="28"/>
        </w:rPr>
        <w:t>1456,4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руб., 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исполнено 1456,4 тыс.руб.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бвенции бюджета сельских поселений на выполнение передаваемых полномочий субъектов РФ —</w:t>
      </w:r>
      <w:r>
        <w:rPr>
          <w:rFonts w:cs="Times New Roman" w:ascii="Times New Roman" w:hAnsi="Times New Roman"/>
          <w:b/>
          <w:iCs/>
          <w:sz w:val="28"/>
          <w:szCs w:val="28"/>
        </w:rPr>
        <w:t>0,0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— </w:t>
      </w:r>
      <w:r>
        <w:rPr>
          <w:rStyle w:val="1"/>
          <w:rFonts w:cs="Times New Roman" w:ascii="Times New Roman" w:hAnsi="Times New Roman"/>
          <w:b/>
          <w:iCs/>
          <w:sz w:val="28"/>
          <w:szCs w:val="28"/>
        </w:rPr>
        <w:t xml:space="preserve">1037,2 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тыс.руб., исполнено 1037,2 тыс.руб.;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 — 1,2      тыс.руб., о</w:t>
      </w:r>
      <w:r>
        <w:rPr>
          <w:rFonts w:cs="Times New Roman" w:ascii="Times New Roman" w:hAnsi="Times New Roman"/>
          <w:iCs/>
          <w:sz w:val="28"/>
          <w:szCs w:val="28"/>
        </w:rPr>
        <w:t xml:space="preserve">беспечение безопасности людей на водных объектах, охране их жизни и здоровья — </w:t>
      </w:r>
      <w:r>
        <w:rPr>
          <w:rFonts w:cs="Times New Roman" w:ascii="Times New Roman" w:hAnsi="Times New Roman"/>
          <w:b/>
          <w:iCs/>
          <w:sz w:val="28"/>
          <w:szCs w:val="28"/>
        </w:rPr>
        <w:t>1,</w:t>
      </w:r>
      <w:r>
        <w:rPr>
          <w:rFonts w:cs="Times New Roman" w:ascii="Times New Roman" w:hAnsi="Times New Roman"/>
          <w:iCs/>
          <w:sz w:val="28"/>
          <w:szCs w:val="28"/>
        </w:rPr>
        <w:t xml:space="preserve">2 тыс.руб., содержание мест захоронения — </w:t>
      </w:r>
      <w:r>
        <w:rPr>
          <w:rFonts w:cs="Times New Roman" w:ascii="Times New Roman" w:hAnsi="Times New Roman"/>
          <w:b/>
          <w:iCs/>
          <w:sz w:val="28"/>
          <w:szCs w:val="28"/>
        </w:rPr>
        <w:t>4,0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руб., помещение участковому – 0,5 тыс.руб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Прочие межбюджетные трансферты передаваемые бюджетам поселений (в т.ч. выплаты сельским старостам) – 1843,6 тыс.руб., 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исполнено 1843,6 тыс.руб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- Субсидии бюджетам поселений – 45,5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«Среднеякушкинское сельское поселение» на 2024 год запланированы 10953,4 тыс.руб., исполнено за 2024 года 10168,2 тыс.руб. – 93 %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сходы в сумме 3528,7 тыс.руб. исполнено 3528,7 тыс.руб. (100%), что составляет 32% от общих рас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rFonts w:cs="Times New Roman" w:ascii="Times New Roman" w:hAnsi="Times New Roman"/>
          <w:sz w:val="28"/>
          <w:szCs w:val="28"/>
        </w:rPr>
        <w:t>7,4 тыс.руб. исполнено 7,4 тыс.руб. –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й администраций»  2060,0</w:t>
      </w:r>
      <w:r>
        <w:rPr>
          <w:rFonts w:cs="Times New Roman" w:ascii="Times New Roman" w:hAnsi="Times New Roman"/>
          <w:sz w:val="28"/>
          <w:szCs w:val="28"/>
        </w:rPr>
        <w:t xml:space="preserve"> тыс.руб., исполнено 2060,0 тыс.руб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.ч на з/плату главы администрации и аппарата — 1904,7 тыс.руб , начисления на выплаты по оплате труда – 1459,9 тыс.руб., коммунальные услуги (газ,эл.энерг.,вода) – 90,4 тыс.руб., докум.электрооб. – 23,7 тыс.руб., страхование служебной автомашины – 5,9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беспечение деятельности финансовых, налоговых и таможенных органов, органов финансового (финансово-бюджетного надзора)»  </w:t>
      </w:r>
      <w:r>
        <w:rPr>
          <w:rFonts w:cs="Times New Roman" w:ascii="Times New Roman" w:hAnsi="Times New Roman"/>
          <w:sz w:val="28"/>
          <w:szCs w:val="28"/>
        </w:rPr>
        <w:t>5,3 тыс.руб., исполнено 5,3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>«Резервный фонд» 0,0</w:t>
      </w:r>
      <w:r>
        <w:rPr>
          <w:rFonts w:cs="Times New Roman" w:ascii="Times New Roman" w:hAnsi="Times New Roman"/>
          <w:sz w:val="28"/>
          <w:szCs w:val="28"/>
        </w:rPr>
        <w:t xml:space="preserve"> тыс.руб., исполнено 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>«Другие общегосударственные вопросы» исполнено  45,5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ирование ежемесячной денежной выплаты лицам ,осуществляющим полномочия сельских старост – 45,5 тыс. руб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сходы в сумме 154,7 тыс.руб. исполнено 154,3 тыс.руб. (100%), что составляет 1% от общих расход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расходы в сумме 0,5 тыс.руб. исполнено 0,0 тыс.руб. </w:t>
      </w:r>
      <w:r>
        <w:rPr>
          <w:rFonts w:cs="Times New Roman" w:ascii="Times New Roman" w:hAnsi="Times New Roman"/>
          <w:color w:val="FFFFFF"/>
          <w:sz w:val="28"/>
          <w:szCs w:val="28"/>
        </w:rPr>
        <w:t>(91%), что составляет 2% от общих расходов. Приобретение котла для отопление в Пож.Депо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запланированы расходы в сумме 980,4 тыс.руб. исполнено 969,9 тыс.руб. (99%), что составляет 9% от общих расходов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мероприятиями муниципальной программы «Безопасные и качественные дороги в муниципальном образовании «Новомалыклинский район» является содержание автомобильных дорог общего пользования местного значения, а именно очистка дорог от снега, обкос обочин дорог, грейдирование дор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программа поддержки малого и среднего предпринимательства в муниципальном образовании «Среднеякушкинское сельское поселение» – 0,0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Жилищно —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запланированы расходы в сумме 603,4 тыс.руб. исполнено 599,1 тыс.руб. (99%), что составляет 6% от общих расходов, в т.ч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личное освещение в сумме — 274,0 тыс.руб. Всего в поселении  151 фонарей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уличных столбов – 67,6 тыс.руб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ветильников – 46,9 тыс.руб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храна окружающей среды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расходы в сумме 0,0 тыс.руб. исполнено 0,0 тыс.руб. (0%), что составляет 0% от общих расходов. </w:t>
      </w:r>
    </w:p>
    <w:p>
      <w:pPr>
        <w:pStyle w:val="Style24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расходы в сумме 0,0 тыс.руб. исполнено 0,0 тыс.руб., что составляет 0% от общих расходов. Муниципальн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грамма  «Обеспечение правопорядка и безопасности жизнедеятельности на территории муниципального образования «Среднеякушкинское сельское поселение»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запланированы расходы в сумме 1631,8 тыс.руб. исполнено 862,4 тыс.руб. (53%), что составляет 15% от общих расход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 в данном разделе предусмотрены расходы на содержание сельского дома культуры муниципального образования «Среднеякушкинское сельское поселение», в том числе на оплату коммунальных услуг – 451,3 тыс.руб. , исполнено – 451,3 тыс.руб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существление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. – 746,4 тыс.руб., исполнено – 0,0 тыс.руб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сходы в сумме 68,0 тыс.руб. исполнено 67,9 тыс.руб. (100%), что составляет 1% от общих расход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униципальной  программе «Забота» МО «Среднеякушкинское сельское поселение»– 67,9 тыс.руб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расходы в сумме 13,0 тыс.руб. исполнено 13,0 тыс.руб. (100%), что составляет 0% от общих расход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Другие общегосударственные вопросы»  </w:t>
      </w:r>
      <w:r>
        <w:rPr>
          <w:rFonts w:cs="Times New Roman" w:ascii="Times New Roman" w:hAnsi="Times New Roman"/>
          <w:sz w:val="28"/>
          <w:szCs w:val="28"/>
        </w:rPr>
        <w:t>отражаются расходы на функционирование учреждения по обеспечению хозяйственного обслуживания» запланированы расходы в сумме 2585,5 тыс.руб. исполнено 2585,5 тыс.руб. (100%), что составляет 28% от общих расходов. в т.ч.:на з/ плату  с начислениями на выплаты по оплате труда – 2198,0 тыс.руб.,  услуги связи –43,3 тыс.руб., ремонт орг.техники , заправка картриджей – 8,2 тыс.руб. ,  оплата догов.гражд.прав.харак.- 32,0 тыс.руб, обслуживание программы 1 с – 0,0 тыс.руб,, приобретение ГСМ  для служ.автотрансп. – 159,6 тыс.руб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альные услуги ТКО – 3,1 тыс.руб, приобретение строительных материалов и зап.частей – 44,9 тыс.руб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сотруднико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справок и документов на основании данных из похозяйственных   книг, за отчётный период выдано – более 300 справок.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в администрацию поступило 13 уст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 В основном это вопросы по благоустрой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ется официальный сайт Администрации МО «Среднеякушкинского сельского поселения»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2024 году приобретен газовый котел Лемакс – 2 штуки и счетчик газа – 2 шт. (161 600 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нтаж пожарной сигнализации в ДК села Нижняя Якушка 99 900,00 руб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обретение уличных сверильников по областной программе 15 шт. на сумму 4685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тоги 10 месяцев 2024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апример, построить дорогу, но у нас хватит сил и желания довести задуманное до конца. У нас активный, работоспособный депутатский корпус и специалисты администрации. И пусть каждый из нас сделает немного хорошего, внесет свой посильный вклад в развитие поселения и всем нам станет жить лучше и комфортнее. Нашему поселению повезло в том, что у нас есть хозяйствующии субъекты и их руководители: Хайруллин Р.Н. руководитель ООО «Скик» Новомалыклинский, Богданов А.Г. руководитель ООО «Восток», которые вносят большой вклад в развитие поселения: это зимняя очистка дорог, а главное стабильное перечисление налогов на землю и НДФ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мне хотелось бы сказать слова благодарности руководителям хозяйств за ту помощь и поддержку, оказанную в работе по выполнению плана мероприятий, направленных на улучшение жизни жителей нашего посе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телось от администрации поселения выразить слова благодарности всем жителям населенных пунктов, которые принимают активное участие в жизни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спасибо за совместную работу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47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8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port">
    <w:name w:val="Report"/>
    <w:basedOn w:val="Normal"/>
    <w:qFormat/>
    <w:pPr>
      <w:suppressAutoHyphens w:val="true"/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24">
    <w:name w:val="Обычный (веб)2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09:00Z</dcterms:created>
  <dc:creator>User</dc:creator>
  <dc:description/>
  <dc:language>en-US</dc:language>
  <cp:lastModifiedBy>User</cp:lastModifiedBy>
  <cp:lastPrinted>2024-11-19T09:46:00Z</cp:lastPrinted>
  <dcterms:modified xsi:type="dcterms:W3CDTF">2025-05-07T10:34:00Z</dcterms:modified>
  <cp:revision>3</cp:revision>
  <dc:subject/>
  <dc:title>Отчёт Главы Дружинского сельского поселения</dc:title>
</cp:coreProperties>
</file>