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СРЕДНЕЯКУШКИНСКОЕ СЕЛЬСКОЕ ПОСЕЛЕНИЕ</w:t>
      </w:r>
      <w:r>
        <w:rPr>
          <w:b/>
          <w:bCs/>
          <w:caps/>
          <w:color w:val="000000"/>
          <w:szCs w:val="28"/>
        </w:rPr>
        <w:t>»</w:t>
      </w:r>
    </w:p>
    <w:p>
      <w:pPr>
        <w:pStyle w:val="Normal"/>
        <w:ind w:left="0" w:right="0" w:hanging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МАЛЫКЛИНСКОГО РАЙОНА</w:t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ЛЬЯНОВСКОЙ ОБЛАСТИ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1.2023                                                                                       № 54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брании Главы муниципального образования «Среднеякушкинское  сельское поселение» Новомалыклинского района Ульян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3 части 2 статьи 36 Федерального закона от 6 октября 2003 г. N 131-ФЗ "Об общих принципах организации местного самоуправления в Российской Федерации", с частью 2 статьи 30 Устава муниципального образования  «Среднеякушкинское сельское поселение» Новомалыклинского района Ульяновской области Совет депутатов муниципального образования «Среднеякушкинское сельское поселение» решил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Главой муниципального образования «Среднеякушкинское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Новомалыклинского района Ульяновской области из числа депутатов Совета депутатов муниципального образования «Среднеякушкинское сельское поселение» Новомалыклинского район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Style w:val="2"/>
          <w:rFonts w:eastAsia="Times New Roman CYR"/>
          <w:bCs/>
          <w:sz w:val="28"/>
          <w:szCs w:val="28"/>
        </w:rPr>
        <w:t>Видункину Марину Николаевн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муниципального образования  «Среднеякушкинское сельское поселение» от 27.09.2018 № 1/2 «Об избрании Главы муниципального образования «Среднеякушкинское сельское поселение» Новомалыклинского района Ульяновской област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2"/>
          <w:sz w:val="28"/>
          <w:szCs w:val="28"/>
        </w:rPr>
        <w:t>Решение</w:t>
      </w:r>
      <w:r>
        <w:rPr>
          <w:rStyle w:val="2"/>
          <w:rFonts w:eastAsia="Times New Roman CYR"/>
          <w:sz w:val="28"/>
          <w:szCs w:val="28"/>
        </w:rPr>
        <w:t xml:space="preserve"> вступает в силу со дня официального опубликования и </w:t>
      </w:r>
      <w:r>
        <w:rPr>
          <w:rStyle w:val="2"/>
          <w:sz w:val="28"/>
          <w:szCs w:val="28"/>
        </w:rPr>
        <w:t>подлежит размещению на официальном сайте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rStyle w:val="2"/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Видункина М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2:00Z</dcterms:created>
  <dc:creator>lykjanova_e</dc:creator>
  <dc:description/>
  <dc:language>en-US</dc:language>
  <cp:lastModifiedBy>User</cp:lastModifiedBy>
  <cp:lastPrinted>2018-10-01T09:25:00Z</cp:lastPrinted>
  <dcterms:modified xsi:type="dcterms:W3CDTF">2023-01-26T12:12:00Z</dcterms:modified>
  <cp:revision>3</cp:revision>
  <dc:subject/>
  <dc:title>СОВЕТ ДЕПУТАТОВ МУНИЦИПАЛЬНОГО ОБРАЗОВАНИЯ</dc:title>
</cp:coreProperties>
</file>