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9.2023                                                                                 № 1/4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ind w:right="4585" w:hanging="0"/>
        <w:jc w:val="both"/>
        <w:rPr>
          <w:szCs w:val="28"/>
        </w:rPr>
      </w:pPr>
      <w:r>
        <w:rPr>
          <w:szCs w:val="28"/>
        </w:rPr>
        <w:t>О персональном составе постоянных комиссий Совета депутатов муниципального образования «Среднеякуш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 частью 6 статьи 30 Устава муниципального образования «Среднеякушкинское сельское поселение», статьей 9 Регламента Совета депутатов «Среднеякушкинское сельское поселение», Совет депутатов муниципального образования «Среднеякушкинское сельское поселение»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следующий персональный состав комиссий Совета депутатов муниципального образования «Среднеякушкинское сельское поселение»:</w:t>
      </w:r>
    </w:p>
    <w:p>
      <w:pPr>
        <w:pStyle w:val="Normal"/>
        <w:jc w:val="both"/>
        <w:rPr/>
      </w:pPr>
      <w:r>
        <w:rPr>
          <w:sz w:val="26"/>
          <w:szCs w:val="26"/>
        </w:rPr>
        <w:t>1.1. комиссия по социальной политике и местному самоупра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ськина Н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пеев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вякова Г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ина Е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олкин В.Г.</w:t>
      </w:r>
    </w:p>
    <w:p>
      <w:pPr>
        <w:pStyle w:val="Normal"/>
        <w:jc w:val="both"/>
        <w:rPr/>
      </w:pPr>
      <w:r>
        <w:rPr>
          <w:sz w:val="26"/>
          <w:szCs w:val="26"/>
        </w:rPr>
        <w:t>1.2. комиссия по финансово-экономической политике и муниципальному хозяйству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пова И.С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онова Н.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вякова Г.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ков Ю.Н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ифанкина К.Ю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рину Серге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«Среднеякушкинское сельское поселение»                                      Видункина М.Н.     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2240" w:h="15840"/>
      <w:pgMar w:left="1985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585" w:hanging="0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9:00Z</dcterms:created>
  <dc:creator>b</dc:creator>
  <dc:description/>
  <cp:keywords/>
  <dc:language>en-US</dc:language>
  <cp:lastModifiedBy>User</cp:lastModifiedBy>
  <cp:lastPrinted>2023-09-12T09:34:00Z</cp:lastPrinted>
  <dcterms:modified xsi:type="dcterms:W3CDTF">2023-09-20T11:47:00Z</dcterms:modified>
  <cp:revision>13</cp:revision>
  <dc:subject/>
  <dc:title>a</dc:title>
</cp:coreProperties>
</file>