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Совет депутатов муниципального образования</w:t>
      </w:r>
    </w:p>
    <w:p>
      <w:pPr>
        <w:pStyle w:val="Normal"/>
        <w:rPr/>
      </w:pPr>
      <w:r>
        <w:rPr/>
        <w:t xml:space="preserve">                           </w:t>
      </w:r>
      <w:r>
        <w:rPr>
          <w:b/>
          <w:sz w:val="28"/>
          <w:szCs w:val="28"/>
        </w:rPr>
        <w:t xml:space="preserve">«Среднеякушкинское сельское поселение»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09.2023                                                                                          № 1/2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4535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б избрании Заместителя Председателя Совета депутатов муниципального образования «Среднеякушкинское  сельское поселение» Новомалыклинского района Ульяновской области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 частью 5 статьи 30 Устава муниципального образования  «Среднеякушкинское сельское поселение» Новомалыклинского района  Совет депутатов муниципального образования «Среднеякушкинское сельское поселение» решил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Избрать из числа депутатов Совета депутатов муниципального образования  «Среднеякушкинское сельское поселение» Заместителя Председателя Совета депутатов муниципального образования «Среднеякушкинское сельское поселение» Новомалыклинского района  Ульяновской области Архипову Ирину Сергеевн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(обнарод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«Среднеякушкинское сельское поселение»                           Видункина М.Н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6:27:00Z</dcterms:created>
  <dc:creator>Марина</dc:creator>
  <dc:description/>
  <cp:keywords/>
  <dc:language>en-US</dc:language>
  <cp:lastModifiedBy>User</cp:lastModifiedBy>
  <cp:lastPrinted>2018-10-01T09:26:00Z</cp:lastPrinted>
  <dcterms:modified xsi:type="dcterms:W3CDTF">2023-09-20T11:38:00Z</dcterms:modified>
  <cp:revision>15</cp:revision>
  <dc:subject/>
  <dc:title/>
</cp:coreProperties>
</file>