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лыкли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23                                                                                       № 1/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/>
      </w:pPr>
      <w:r>
        <w:rPr>
          <w:sz w:val="28"/>
          <w:szCs w:val="28"/>
        </w:rPr>
        <w:t>Об избрании Главы муниципального образования «Среднеякушкинское  сельское поселение» Новомалыклин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 части 2 статьи 36 Федерального закона от 6 октября 2003 г. N 131-ФЗ "Об общих принципах организации местного самоуправления в Российской Федерации", с частью 2 статьи 34 Устава муниципального образования  «Среднеякушкинское сельское поселение» Новомалыклинского района Ульяновской области Совет депутатов муниципального образования «Среднеякушкинское сельское поселение»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Главой муниципального образования «Среднеякушкин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овомалыклинского района Ульяновской области из числа депутатов Совета депутатов муниципального образования «Среднеякушкинское сельское поселение» Новомалыклинского район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дункину Марину Николаевн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Видункина М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8:00Z</dcterms:created>
  <dc:creator>lykjanova_e</dc:creator>
  <dc:description/>
  <cp:keywords/>
  <dc:language>en-US</dc:language>
  <cp:lastModifiedBy>User</cp:lastModifiedBy>
  <cp:lastPrinted>2018-10-01T09:25:00Z</cp:lastPrinted>
  <dcterms:modified xsi:type="dcterms:W3CDTF">2023-09-20T11:27:00Z</dcterms:modified>
  <cp:revision>46</cp:revision>
  <dc:subject/>
  <dc:title>СОВЕТ ДЕПУТАТОВ МУНИЦИПАЛЬНОГО ОБРАЗОВАНИЯ</dc:title>
</cp:coreProperties>
</file>