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СРЕДНЕЯКУШКИНСКОЕ</w:t>
      </w:r>
      <w:r>
        <w:rPr>
          <w:b/>
          <w:caps/>
          <w:sz w:val="28"/>
          <w:szCs w:val="28"/>
        </w:rPr>
        <w:t xml:space="preserve"> сельское поселение</w:t>
      </w:r>
      <w:r>
        <w:rPr>
          <w:b/>
          <w:bCs/>
          <w:caps/>
          <w:sz w:val="26"/>
          <w:szCs w:val="26"/>
        </w:rPr>
        <w:t>»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ОВОМАЛЫКЛИН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ЛЬЯН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32"/>
          <w:vertAlign w:val="subscript"/>
        </w:rPr>
      </w:pPr>
      <w:r>
        <w:rPr>
          <w:b/>
          <w:bCs/>
          <w:sz w:val="28"/>
          <w:szCs w:val="32"/>
          <w:vertAlign w:val="subscript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5 ноября 2024 года                                                                                            № 16/3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60" w:leader="none"/>
        </w:tabs>
        <w:ind w:left="0" w:right="475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муниципального образования «Среднеякушкинское сельское поселение» от 23.10.2024 №15/32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главой 31 Налогового кодекса Российской Федерации, руководствуясь федеральным законом от 06.10.2003 №131-ФЗ «Об общих принципах организации местного самоуправления в Российской Федерации», Совет депутатов муниципального образования «Среднеякушкинское сельское поселение» РЕШИЛ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в решение Совета депутатов муниципального образования «Среднеякушкинское сельское поселение» от 23.10.2024 года №15/32 «Об установлении ставок земельного налога на территории муниципального образования «Среднеякушкинское сельское поселение на 2025 год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ункт 2 решения изложить в  следующей редак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2. Определить налоговые ставки земельного налога в следующих размерах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0,3 процента от кадастровой стоимости в отношении земельных участков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несенных к землям сельскохозяйственного назначения или к землям в составе зон сельскохозяйственного использования в населённых пунктах муниципального образования «Среднеякушкинское сельское поселение» Новомалыклинского района Ульяновской области и используемых для сельскохозяйственного производств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6787/fe99dd6f3781dbb9760856b276d3e28ff420f33e/" \l "dst10014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жилищным фон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(или) объектами инженерной инфраструктуры жилищно-коммунального комплекса (за </w:t>
      </w:r>
      <w:hyperlink r:id="rId2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66786/" \l "dst1000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2382/3dedc70824b817c6bfc388277e38622bd59c4da9/" \l "dst10045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исключение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 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);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shd w:fill="FFFFFF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 </w:t>
      </w:r>
      <w:r>
        <w:rPr>
          <w:sz w:val="28"/>
          <w:szCs w:val="28"/>
          <w:shd w:fill="FFFFFF" w:val="clear"/>
        </w:rPr>
        <w:t xml:space="preserve">1,5 процента </w:t>
      </w:r>
      <w:r>
        <w:rPr>
          <w:sz w:val="28"/>
          <w:szCs w:val="28"/>
        </w:rPr>
        <w:t xml:space="preserve">от кадастровой стоимости </w:t>
      </w:r>
      <w:r>
        <w:rPr>
          <w:sz w:val="28"/>
          <w:szCs w:val="28"/>
          <w:shd w:fill="FFFFFF" w:val="clear"/>
        </w:rPr>
        <w:t>в отношении прочих земельных участков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720" w:leader="none"/>
          <w:tab w:val="left" w:pos="172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подлежит опубликованию и распространяет свое действие на правоотношения, возникшие с 01.01.2025 год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данного решения возложить на заместителя Председателя Совета депутатов муниципального образования «Среднеякушкинское сельское поселение» Новомалыклинского района Ульяновской области Архипову И.С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49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Новомалыклинского района Ульяновской области                    Видункина М.Н.</w:t>
      </w:r>
    </w:p>
    <w:sectPr>
      <w:type w:val="nextPage"/>
      <w:pgSz w:w="11906" w:h="16838"/>
      <w:pgMar w:left="1560" w:right="706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78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78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278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278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9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2">
    <w:name w:val="Выделение жирным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basedOn w:val="Style9"/>
    <w:qFormat/>
    <w:rPr>
      <w:b/>
      <w:bCs/>
      <w:spacing w:val="-3"/>
      <w:sz w:val="26"/>
      <w:szCs w:val="26"/>
      <w:shd w:fill="FFFFFF" w:val="clear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95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bCs/>
      <w:sz w:val="32"/>
    </w:rPr>
  </w:style>
  <w:style w:type="paragraph" w:styleId="Style15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b/>
      <w:sz w:val="20"/>
      <w:szCs w:val="28"/>
      <w:lang w:val="en-GB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20" w:before="420" w:after="300"/>
      <w:jc w:val="center"/>
    </w:pPr>
    <w:rPr>
      <w:b/>
      <w:bCs/>
      <w:spacing w:val="-3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fd2ac88b2311a6053a128cfa43aa07672e82621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47:00Z</dcterms:created>
  <dc:creator>USER</dc:creator>
  <dc:description/>
  <dc:language>en-US</dc:language>
  <cp:lastModifiedBy>User</cp:lastModifiedBy>
  <cp:lastPrinted>2024-11-18T14:52:00Z</cp:lastPrinted>
  <dcterms:modified xsi:type="dcterms:W3CDTF">2024-11-18T10:52:00Z</dcterms:modified>
  <cp:revision>5</cp:revision>
  <dc:subject/>
  <dc:title>Прокурору Новомалыклинского района</dc:title>
</cp:coreProperties>
</file>