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СРЕДНЕЯКУШКИНСКОЕ </w:t>
      </w:r>
      <w:r>
        <w:rPr>
          <w:b/>
          <w:caps/>
          <w:sz w:val="28"/>
          <w:szCs w:val="28"/>
        </w:rPr>
        <w:t>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/>
      </w:pPr>
      <w:r>
        <w:rPr/>
        <w:t>15 ноября 2024 года                                                                                                 № 16/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Среднеякушкинское сельское поселение» от 23.10.2024 №15/31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tabs>
          <w:tab w:val="clear" w:pos="708"/>
          <w:tab w:val="left" w:pos="5103" w:leader="none"/>
        </w:tabs>
        <w:ind w:left="0" w:right="-2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решение Совета депутатов муниципального образования «Среднеякушкинское сельское поселение» от 23.10.2024 года №15/31 «Об установлении налога на имущество физических лиц на территории муниципального образования «Среднеякушкинское сельское поселение»  Новомалыклинского района Ульяновской области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3 решения изложить в  следующей редакции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оответствии с пунктами 2, 3 статьи 406 Налогового кодекса Российской Федерации в размере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 0,3 процента т кадастровой стоимости  в отношении:</w:t>
      </w:r>
    </w:p>
    <w:p>
      <w:pPr>
        <w:pStyle w:val="Style24"/>
        <w:jc w:val="both"/>
        <w:rPr/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Style24"/>
        <w:jc w:val="both"/>
        <w:rPr/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4"/>
        <w:jc w:val="both"/>
        <w:rPr/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Style24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 настоящего пункта;</w:t>
      </w:r>
    </w:p>
    <w:p>
      <w:pPr>
        <w:pStyle w:val="Style24"/>
        <w:jc w:val="both"/>
        <w:rPr/>
      </w:pPr>
      <w:bookmarkStart w:id="4" w:name="dst17835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4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ом 7 статьи 378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абзацем вторым пункта 10 статьи 378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PT Astra Serif" w:ascii="PT Astra Serif" w:hAnsi="PT Astra Serif"/>
          <w:sz w:val="26"/>
          <w:szCs w:val="26"/>
        </w:rPr>
        <w:t>2,5 процента от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процента от кадастровой стоимости в отношении прочих объектов налогообложения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возложить на заместителя Председателя Совета депутатов  муниципального образования «Среднеякушкинское сельское поселение» Новомалыклинского района Ульяновской области Архипову И.С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реднеякушкин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кое поселение»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овомалыклинского района Ульяновской области                            Видункина М.Н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4:00Z</dcterms:created>
  <dc:creator>Vladimir</dc:creator>
  <dc:description/>
  <dc:language>en-US</dc:language>
  <cp:lastModifiedBy>User</cp:lastModifiedBy>
  <cp:lastPrinted>2024-02-06T16:11:00Z</cp:lastPrinted>
  <dcterms:modified xsi:type="dcterms:W3CDTF">2024-11-18T10:49:00Z</dcterms:modified>
  <cp:revision>4</cp:revision>
  <dc:subject/>
  <dc:title/>
</cp:coreProperties>
</file>