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22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еякушкинское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сельское поселение»</w:t>
      </w:r>
    </w:p>
    <w:p>
      <w:pPr>
        <w:pStyle w:val="Style22"/>
        <w:ind w:left="0" w:right="0"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Новомалыклинского района Ульяновской области </w:t>
      </w:r>
    </w:p>
    <w:p>
      <w:pPr>
        <w:pStyle w:val="Style22"/>
        <w:ind w:left="0" w:right="0"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22"/>
        <w:ind w:left="0" w:right="0" w:firstLine="567"/>
        <w:jc w:val="center"/>
        <w:rPr>
          <w:rFonts w:ascii="Times New Roman" w:hAnsi="Times New Roman" w:cs="Times New Roman"/>
          <w:b/>
          <w:b/>
          <w:spacing w:val="-1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w w:val="112"/>
          <w:sz w:val="28"/>
          <w:szCs w:val="28"/>
        </w:rPr>
        <w:t>Р Е Ш Е Н И Е</w:t>
      </w:r>
    </w:p>
    <w:p>
      <w:pPr>
        <w:pStyle w:val="Style22"/>
        <w:ind w:left="0" w:right="0" w:firstLine="567"/>
        <w:jc w:val="center"/>
        <w:rPr>
          <w:rFonts w:ascii="Times New Roman" w:hAnsi="Times New Roman" w:cs="Times New Roman"/>
          <w:b/>
          <w:b/>
          <w:spacing w:val="-1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w w:val="112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24 года                                                                          № 16/37</w:t>
      </w:r>
    </w:p>
    <w:p>
      <w:pPr>
        <w:pStyle w:val="Normal"/>
        <w:ind w:left="0"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0"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бюджета муниципального образования «Среднеякушкинское сельское поселение» Новомалыклинского района Ульяновской области на 2025 год и плановый период 2026 и 2027 год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, частью 4 статьи 44 Федерального закона от 6 октября 2003 г. № 131-ФЗ «Об общих принципах организации местного самоуправления в Российской Федерации» Совет депутатов муниципального образования «Среднеякушкинское сельское поселение» РЕШИЛ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бюджета муниципального образования «Среднеякушкинское сельское поселение» Новомалыклинского района Ульяновской области на 2025 год и плановый период 2026 и 2027 годов в здании Администрации муниципального образования «Среднеякушкинское сельское поселение» 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24 года в 10.30 часов.</w:t>
      </w:r>
    </w:p>
    <w:p>
      <w:pPr>
        <w:pStyle w:val="2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: жители муниципального образования «Среднеякушкинское сельское поселение» Новомалыклинского района Ульяновской области, достигшие 18-летнего возраста и проживающие на территории муниципального образования «Среднеякушкинское сельское поселение» Новомалыклинского района Ульян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астники публичных слушаний, не имеющие возможности лично присутствовать на публичных слушаниях, вправе представить свои предложения и замечания по проекту бюджета муниципального образования «Среднеякушкинское сельское поселение» Новомалыклинского района Ульяновской области на 2025 год и плановый период 2026 и 2027 годов в Администрацию муниципального образования «Среднеякушкинское сельское поселение» (село Средняя Якушка, ул. Центральная, д. 34) в период со дня опубликования указан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до 13 декабр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субботы, воскресенья и праздничных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Проект бюджета муниципального образования «Среднеякушкинское сельское поселение» Новомалыклинского района Ульяновской области на 2025 год и плановый период 2026 и 2027 годов прилагается (Приложения №№1-4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при проведении публичных слушаний по проекту бюджета муниципального образования «Среднеякушкинское сельское поселение» Новомалыклинского района Ульяновской области на 2025 год и плановый период 2026 и 2027 годов заместителя Председателя Совета депутатов муниципального образования «Среднеякушкинское сельское поселение» Архипову И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секретарем при проведении публичных слушаний по проекту бюджета муниципального образования «Среднеякушкинское сельское поселение» Новомалыклинского района Ульяновской области на 2025 год и плановый период 2026 и 2027 годов Ялашкину Елену Николаевну (по согласова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фициальному опубликованию в «Вестнике Среднеякушкинского сельского поселения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заместителя Председателя Совета депутатов муниципального образования «Среднеякушкинское сельское поселение» Архипову И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якушкинское сельское поселение»                               М.Н.Видун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5670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</w:rPr>
        <w:t>Приложение №1</w:t>
      </w:r>
    </w:p>
    <w:p>
      <w:pPr>
        <w:pStyle w:val="Normal"/>
        <w:spacing w:lineRule="auto" w:line="240" w:before="0" w:after="0"/>
        <w:ind w:left="567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реднеякушк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№ 16/37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 «Среднеякушк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Ф  на 2024 год и на плановый период 2025 и 2026 г.                                                                                                                                                (тыс.руб.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mment">
    <w:name w:val="comme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2:00Z</dcterms:created>
  <dc:creator>Лариса</dc:creator>
  <dc:description/>
  <dc:language>en-US</dc:language>
  <cp:lastModifiedBy>User</cp:lastModifiedBy>
  <cp:lastPrinted>2022-11-10T11:44:00Z</cp:lastPrinted>
  <dcterms:modified xsi:type="dcterms:W3CDTF">2024-11-18T10:41:00Z</dcterms:modified>
  <cp:revision>6</cp:revision>
  <dc:subject/>
  <dc:title/>
</cp:coreProperties>
</file>