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10.2024г.                                                                                   № 15/3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4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тановлении земельного налога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якушкин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е поселение» Новомалыклинского района Ульяновской области  на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Ф, руководствуясь Федеральным законом от 06.10.2003 № 131- ФЗ «Об общих принципах организации местного самоуправления в Российской Федерации», Законом Ульяновской области от 13.07.2004 № 043-ЗО «О муниципальных образованиях Ульяновской области», Совет депутатов муниципального образования «Среднеякушкинское сельское поселение» Новомалыклинского района Ульяновской области РЕШИ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Установить и ввести с 01.01.2025 г. земельный налог на территории муниципального образования «Среднеякушкинское сельское поселение» Новомалыклинского района Ульянов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3 (ноль целых три десятых)% от кадастровой стоимости в отношении земельных участков: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Среднеякушкинское сельское поселение» Новомалыклинского района Ульяновской области и используемых для сельскохозяйственного производства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 1,5 (одна целая пять десятых)% от кадастровой стоимости в отношении прочих земельных участко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Установить, в соответствии со статьей 397 Налогового кодекса Российской Федерации, следующий порядок и сроки уплаты земельного налога на          территории муниципального образования «Среднеякушкинское сельское поселение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уплачивающие земельный налог на основании налогового уведомления, уплачивают земельный налог не позднее 1 декабря года, следующего за истекшим налоговым период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организации, уплачивающие земельный налог уплачивают земельный нал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р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для налогоплательщиков организаций  и физических лиц, имеющих в собственности земельные участки, являющиеся объектом налогообложения на территории муниципального образования «Среднеякушкинское сельское поселение» Новомалыклинского района Ульяновской области, действуют льготы, установленные статьей 395 Налогового кодекса Российской Федер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Освободить от уплаты земельного налога полность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 в отношении земель, представленных для обеспечения их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одивших, либо усыновивших (удочеривших) после 01.01.2011 года третьего или последующего ребенка, в случае предоставления в собственность бесплатно земельных участков для индивидуального жилищного строительства, на период действия разрешения на строитель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четных граждан муниципального образования «Новомалыклинский район» Ульяновской об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учреждения социального обслуживания, культуры, образования, физической культуры и спорт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приятия, осуществляющие эксплуатацию систем водоснабжения, водозабор, обеспечивающих функционирование объектов коммунального хозяйства и котельны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целей настоящего реш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ам, указанным в подпункте 6 пункта 5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емельный участок, указанный в абзаце десятом подпункта 6 пункта     5, принадлежит участнику специальной военной операции, а также членам его семьи,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6 пункта 5 настоящего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став семьи гражданин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(десяти) календарных дней со дня его возникновения (утраты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логоплательщики, 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 в соответствии со статьей 407 Налогового кодекса Российской Федер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«Среднеякушкинское сельское поселение» Новомалыклинского района Ульяновской области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 01.01.2025, но не ранее, чем по истечению одного месяца со дня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решения возложить на заместителя Председателя Совета депутатов 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»                                     Видункина М.Н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Admin</dc:creator>
  <dc:description/>
  <cp:keywords/>
  <dc:language>en-US</dc:language>
  <cp:lastModifiedBy>User</cp:lastModifiedBy>
  <cp:lastPrinted>2024-09-20T10:16:00Z</cp:lastPrinted>
  <dcterms:modified xsi:type="dcterms:W3CDTF">2024-10-23T11:15:00Z</dcterms:modified>
  <cp:revision>6</cp:revision>
  <dc:subject/>
  <dc:title/>
</cp:coreProperties>
</file>