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РЕДНЕЯКУШКИНСКОЕ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сельское поселение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МАЛЫК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10.2024г.                                                                                                № 15/3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налога на имущество физических лиц на территории муниципального образования «Среднеякушкинское сельское поселение»  Новомалыклинского района Ульяновской области на 2025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лавой 32 Налогового кодекса Российской Федерации, Федеральным законом  от 06.10.2003 N 131-ФЗ «Об общих принципах организации местного самоуправления в Российской Федерации», Совет депутатов муниципального образования «Среднеякушкинское сельское поселение» Новомалыклинского района Ульяновской области  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становить и ввести в действие с 01.01.2025 года на территории муниципального образования «Среднеякушкинское сельское поселение» Новомалыклинского района Ульяновской области  налог на имущество физически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соответствии с главой 32 Налогового кодекса Российской Федерации настоящим решением определяются налоговые ставки на имущество физических лиц, особенности определения налоговой базы, а так же устанавливаются налоговые льгот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Установить налоговые ставки в соответствии с пунктами 2,3 статьи 406 Налогового кодекса Российской Федерации в размере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 0,3 процента от кадастровой стоимости  в отношении:</w:t>
      </w:r>
    </w:p>
    <w:p>
      <w:pPr>
        <w:pStyle w:val="Style19"/>
        <w:jc w:val="both"/>
        <w:rPr/>
      </w:pPr>
      <w:bookmarkStart w:id="0" w:name="dst1614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Style19"/>
        <w:jc w:val="both"/>
        <w:rPr/>
      </w:pPr>
      <w:bookmarkStart w:id="1" w:name="dst10361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9"/>
        <w:jc w:val="both"/>
        <w:rPr/>
      </w:pPr>
      <w:bookmarkStart w:id="2" w:name="dst14397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Style19"/>
        <w:jc w:val="both"/>
        <w:rPr/>
      </w:pPr>
      <w:bookmarkStart w:id="3" w:name="dst1614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 гаражей и машино-мест, 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8636/3de6221d2f44e19974752cf8651984a48691ea36/" \l "dst1036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.п. 3.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его пункта;</w:t>
      </w:r>
    </w:p>
    <w:p>
      <w:pPr>
        <w:pStyle w:val="Style19"/>
        <w:jc w:val="both"/>
        <w:rPr/>
      </w:pPr>
      <w:bookmarkStart w:id="4" w:name="dst17835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хозяйственных строений 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tyle19"/>
        <w:jc w:val="both"/>
        <w:rPr/>
      </w:pPr>
      <w:bookmarkStart w:id="5" w:name="dst10365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2 процента от кадастровой стоимости в отношении объектов налогообложения, включенных в перечень, определяемый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68636/f6758978b92339b7e996fde13e5104caec7531d2/" \l "dst921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7 статьи 378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отношении объектов налогообложения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68636/f6758978b92339b7e996fde13e5104caec7531d2/" \l "dst1398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м вторым пункта 10 статьи 378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19"/>
        <w:jc w:val="both"/>
        <w:rPr/>
      </w:pPr>
      <w:bookmarkStart w:id="6" w:name="dst10366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 0,5 процента от кадастровой стоимости в отношении прочих объектов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ьготы по налогу на имущество физических лиц предоставляются на основании Налогового кодекса Российской Федер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ца, имеющие право на льготы по налогу на имущество физических лиц, самостоятельно предоставляют необходимые документы в налоговые орг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лог на имущество физических лиц подлежит уплате налогоплательщиками в срок, установленный Налоговым кодексом Российской Федерац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рядок исчисления суммы налога на имущество физических лиц устанавливается Налоговым кодексом Российской Федераци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 Установить, что настоящее решение подлежит официальному опубликованию в газете «Звезда» и подлежит размещению на официальном сайте муниципального образования «Среднеякушкинское сельское поселение» Ульяновской области в информационно - телекоммуникационной сети «Интернет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 Настоящее решение вступает в силу с 01.01.2025 г., но не ранее чем по истечению одного месяца после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 Контроль за исполнением данного решения возложить на заместителя Председателя Совета депутатов  муниципального образования «Среднеякушкинское сельское поселение» Новомалыклинского района Ульяновской области Архипову И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реднеякушкинское сельское поселение»                             Видункина М.Н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Lucida Sans Unicode" w:cs=";Times New Roman"/>
      <w:kern w:val="2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16:00Z</dcterms:created>
  <dc:creator>12</dc:creator>
  <dc:description/>
  <dc:language>en-US</dc:language>
  <cp:lastModifiedBy>User</cp:lastModifiedBy>
  <cp:lastPrinted>2024-09-20T10:52:00Z</cp:lastPrinted>
  <dcterms:modified xsi:type="dcterms:W3CDTF">2024-10-23T11:16:00Z</dcterms:modified>
  <cp:revision>2</cp:revision>
  <dc:subject/>
  <dc:title/>
</cp:coreProperties>
</file>