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ВЕТ ДЕПУТАТОВ МУНИЦИПАЛЬНОГО ОБРАЗОВАНИЯ «СРЕДНЕЯКУШКИНСКОЕ СЕЛЬСКОЕ ПОСЕЛЕНИЕ» НОВОМАЛЫК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09.2024                                                                             № 14/25</w:t>
      </w:r>
    </w:p>
    <w:p>
      <w:pPr>
        <w:pStyle w:val="Heading1"/>
        <w:tabs>
          <w:tab w:val="clear" w:pos="708"/>
          <w:tab w:val="left" w:pos="0" w:leader="none"/>
          <w:tab w:val="left" w:pos="3960" w:leader="none"/>
        </w:tabs>
        <w:ind w:left="0" w:right="539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рядка определения размера арендной платы за земельные участки, находящиеся в муниципальной собственности муниципального образования «Среднеякушкинское сельское посел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предоставленные в аренду без тор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39.7 Земельного кодекса Российской Федерации, </w:t>
      </w:r>
      <w:bookmarkStart w:id="0" w:name="101557"/>
      <w:bookmarkEnd w:id="0"/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Среднеякушкинское сельское поселение» РЕШИ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пределения размера арендной платы за земельные участки, находящиеся в муниципальной собственности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Среднеякушкинское сельское посе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и предоставленные в аренду без торгов (прилагается).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101567"/>
      <w:bookmarkStart w:id="2" w:name="101558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ab/>
        <w:t>2. Настоящее решение подлежит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Архипову И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еякушкинское сельское поселение»                         Видункин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tLeast" w:line="299" w:before="0" w:after="0"/>
        <w:jc w:val="center"/>
        <w:rPr>
          <w:rFonts w:ascii="Arial" w:hAnsi="Arial" w:eastAsia="Times New Roman" w:cs="Arial"/>
          <w:b/>
          <w:b/>
          <w:bCs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к  решению Совета депутатов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«Среднеякушкинское сельское поселени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 xml:space="preserve">От 25.09.2024 №14/25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пределения размера арендной пла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 земельные участки, находящиеся в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собственност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ого образования «Среднеякушкинское сельское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 предоставленные в аренду без торг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101568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Настоящий Порядок в соответствии со статьей 39.7 Земельного кодекса Российской Федерации устанавливает порядок определения размера арендной платы за земельные участки, находящиеся в муниципальной собственности муниципального образования «Среднеякушкинское сельское поселение»  и предоставленные в аренду без торгов</w:t>
      </w:r>
      <w:bookmarkStart w:id="4" w:name="101569"/>
      <w:bookmarkEnd w:id="4"/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Порядок не применяется при определении размера арендной платы за земельные участки в случае заключения договора аренды земельного участка на аукционе на право заключения договора аренды земельного участка, а также в случае, если порядок определения размера арендной платы за земельные участки установлен федеральными закон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5" w:name="101570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рендная плата за земельные участки определяется в расчете на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6" w:name="101571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Размер арендной платы при аренде земельных участков, находящихся в муниципальной собственности, определяется следующим способ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7" w:name="101572"/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 основании кадастровой стоимости земельных участк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8" w:name="101573"/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 основании рыночной стоимости земельных участков, в случае отсутствия кадастровой стоимости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9" w:name="101574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асчет размера арендной платы на основании кадастровой стоимости земельного участка осуществля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0" w:name="101575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 = Кс x Кз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1" w:name="101576"/>
      <w:bookmarkEnd w:id="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2" w:name="101577"/>
      <w:bookmarkEnd w:id="1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 - годовая сумма арендной пл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3" w:name="101578"/>
      <w:bookmarkEnd w:id="1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с - кадастровая стоимость земельного участка, определяемая на основании сведений государственного земельного кадастр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4" w:name="101579"/>
      <w:bookmarkEnd w:id="1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з - коэффициент, определяемый по виду разрешенного использования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5" w:name="101580"/>
      <w:bookmarkEnd w:id="1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счет размера арендной платы на основании рыночной стоимости земельного участка осуществляется по формул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6" w:name="101581"/>
      <w:bookmarkEnd w:id="1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 = Рс x Кз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7" w:name="101582"/>
      <w:bookmarkEnd w:id="1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8" w:name="101583"/>
      <w:bookmarkEnd w:id="1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п - годовая сумма арендной пла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19" w:name="101584"/>
      <w:bookmarkEnd w:id="19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 в соответствии с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8859A8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9 июля 1998 г. N 135-ФЗ "Об оценочной деятельности в Российской Федерации"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0" w:name="101585"/>
      <w:bookmarkEnd w:id="2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з - коэффициент, определяемый по виду разрешенного использования земельного участк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21" w:name="101586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Арендная плата за земельный участок не может быть ниже величины земельного налога, который может быть исчислен за такой земельный участок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22" w:name="101616"/>
      <w:bookmarkStart w:id="23" w:name="101610"/>
      <w:bookmarkStart w:id="24" w:name="101596"/>
      <w:bookmarkStart w:id="25" w:name="101587"/>
      <w:bookmarkEnd w:id="22"/>
      <w:bookmarkEnd w:id="23"/>
      <w:bookmarkEnd w:id="24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Размер арендной платы за земельные участки, предоставленные для размещения объектов, предусмотренных подпунктом 2 пункта 1 статьи 49 Земельного кодекса Российской Федерации, а также для проведения работ, связанных с пользованием недрами, рассчитывается в соответствии с положениями пункта 4 статьи 39.7 Земельного кодекса Российской Федерации.</w:t>
      </w:r>
      <w:bookmarkStart w:id="26" w:name="101588"/>
      <w:bookmarkEnd w:id="26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27" w:name="101593"/>
      <w:bookmarkStart w:id="28" w:name="101592"/>
      <w:bookmarkEnd w:id="27"/>
      <w:bookmarkEnd w:id="2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Размер арендной платы за земельные участки, находящиеся в муниципальной собственности, не может превышать величину земельного налога, рассчитанного в отношении таких земельных участков, в случае заключения договоров аренды в соответствии с пунктом 5 статьи 39.7 Земельного кодекса Российской Федерации:</w:t>
      </w:r>
    </w:p>
    <w:p>
      <w:pPr>
        <w:pStyle w:val="Style13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) с лицом, которое в соответствии с настоящим Кодексом имеет право на предоставление в собственность бесплатно земельного участка, находящегося в государственной или муниципальной собственности, без проведения торгов в случае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1) с лицом, заключившим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в отношении земельного участка, предоставленного этому лиц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с некоммерческой организацией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, в отношении земельного участка, предоставленного этой организации для освоения территории в целях строительства и эксплуатации наемного дома социаль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) с гражданами, имеющими в соответствии с федеральными законами, законами субъектов Российской Федерации право на первоочередное или внеочередное приобретение земельных участ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) в соответствии 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22360/a76b90b907f943dafd16eaf8780dc4297859938c/" \l "dst88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пунктом 3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instrText xml:space="preserve"> HYPERLINK "https://www.consultant.ru/document/cons_doc_LAW_422360/a76b90b907f943dafd16eaf8780dc4297859938c/" \l "dst88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4"/>
          <w:szCs w:val="24"/>
        </w:rPr>
        <w:t>4 статьи 39.20</w:t>
      </w:r>
      <w:r>
        <w:rPr>
          <w:rStyle w:val="InternetLink"/>
          <w:sz w:val="24"/>
          <w:szCs w:val="24"/>
          <w:rFonts w:cs="Times New Roman" w:ascii="Times New Roman" w:hAnsi="Times New Roman"/>
          <w:color w:val="1A0DAB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ого кодекса РФ с лицами, которым находящиеся на неделимом земельном участке здания, сооружения, помещения в них принадлежат на праве оперативного у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29" w:name="101595"/>
      <w:bookmarkStart w:id="30" w:name="101594"/>
      <w:bookmarkEnd w:id="29"/>
      <w:bookmarkEnd w:id="3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 случае если размер арендной платы, рассчитанный в соответствии с  настоящим Порядком, превышает размер земельного налога, установленного в отношении земельных участков, указанных в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8859A8"/>
            <w:sz w:val="24"/>
            <w:szCs w:val="24"/>
            <w:u w:val="single"/>
            <w:lang w:eastAsia="ru-RU"/>
          </w:rPr>
          <w:t>пункте 8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стоящего Порядка, размер арендной платы определяется в размере земельного нал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В случаях изменения арендатором вида разрешенного использования земельного участка, изменения кадастровой стоимости земельного участка, изменения налоговой ставки земельного налога размер арендной платы за земельный участок подлежит пересмотру в одностороннем порядке по требованию арендодателя. При этом размер арендной платы за земельный участок в случае изменения его кадастровой стоимости подлежит перерасчету по состоянию на 1 января года, следующего за годом, в котором произошло изменение кадастровой стоим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31" w:name="101597"/>
      <w:bookmarkEnd w:id="3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случае если на стороне арендатора земельного участка выступают несколько лиц, являющихся правообладателями зданий, сооружений, помещений в зданиях, сооружениях, расположенных на неделимом земельном участке, арендная плата рассчитывается для каждого из них пропорционально площади принадлежащих им зданий, сооружений, помещений в зданиях, сооружениях (размеру принадлежащей им доли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32" w:name="101598"/>
      <w:bookmarkEnd w:id="3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случае если разрешенное использование земельного участка включает два и более вида разрешенного использования и невозможно провести разделение земельного участка на самостоятельные земельные участки, то расчет арендной платы производится по кадастровой стоимости того вида разрешенного использования земельного участка, для которого определена наибольшая кадастровая стоим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33" w:name="101599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Исчисление арендной платы за земельный участок производится с момента передачи земельного участка арендатор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bookmarkStart w:id="34" w:name="101600"/>
      <w:bookmarkEnd w:id="3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</w:t>
      </w:r>
      <w:r>
        <w:rPr/>
        <w:t>. Размер арендной платы за земельный участок подлежит расчету в рублях и устанавливается за весь земельный участок, передаваемый в аренду в целом, без выделения застроенной и незастроенной его части.</w:t>
      </w:r>
    </w:p>
    <w:tbl>
      <w:tblPr>
        <w:tblW w:w="9433" w:type="dxa"/>
        <w:jc w:val="left"/>
        <w:tblInd w:w="-77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9433"/>
      </w:tblGrid>
      <w:tr>
        <w:trPr/>
        <w:tc>
          <w:tcPr>
            <w:tcW w:w="9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  <w:bookmarkStart w:id="35" w:name="101602"/>
            <w:bookmarkStart w:id="36" w:name="101601"/>
            <w:bookmarkStart w:id="37" w:name="101602"/>
            <w:bookmarkStart w:id="38" w:name="101601"/>
            <w:bookmarkEnd w:id="37"/>
            <w:bookmarkEnd w:id="38"/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 Порядку определения разме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арендной платы за земельные участки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находящиеся в муниципально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обственности и предоставленны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 аренду без торг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bookmarkStart w:id="39" w:name="101603"/>
      <w:bookmarkEnd w:id="39"/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эффициенты, учитывающие ви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решенного использования земельного участка</w:t>
      </w:r>
    </w:p>
    <w:tbl>
      <w:tblPr>
        <w:tblW w:w="9924" w:type="dxa"/>
        <w:jc w:val="left"/>
        <w:tblInd w:w="-433" w:type="dxa"/>
        <w:tblLayout w:type="fixed"/>
        <w:tblCellMar>
          <w:top w:w="77" w:type="dxa"/>
          <w:left w:w="77" w:type="dxa"/>
          <w:bottom w:w="77" w:type="dxa"/>
          <w:right w:w="77" w:type="dxa"/>
        </w:tblCellMar>
      </w:tblPr>
      <w:tblGrid>
        <w:gridCol w:w="568"/>
        <w:gridCol w:w="5812"/>
        <w:gridCol w:w="1843"/>
        <w:gridCol w:w="170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40" w:name="101604"/>
            <w:bookmarkEnd w:id="4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41" w:name="101605"/>
            <w:bookmarkEnd w:id="41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Вид разрешенного использования земельного участка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8859A8"/>
                  <w:sz w:val="24"/>
                  <w:szCs w:val="24"/>
                  <w:u w:val="single"/>
                  <w:lang w:eastAsia="ru-RU"/>
                </w:rPr>
                <w:t>&lt;1&gt;</w:t>
              </w:r>
            </w:hyperlink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42" w:name="101606"/>
            <w:bookmarkEnd w:id="42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 xml:space="preserve">Процент от кадастровой собственност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Размер коэффициен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3" w:name="101607"/>
            <w:bookmarkEnd w:id="4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4" w:name="101608"/>
            <w:bookmarkEnd w:id="4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45" w:name="101609"/>
            <w:bookmarkEnd w:id="45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0,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6" w:name="101611"/>
            <w:bookmarkEnd w:id="4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емельные участки, занят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1A0DAB"/>
                  <w:sz w:val="24"/>
                  <w:szCs w:val="24"/>
                  <w:shd w:fill="FFFFFF" w:val="clear"/>
                </w:rPr>
                <w:t>жилищным фондом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instrText xml:space="preserve"> HYPERLINK "https://www.consultant.ru/document/cons_doc_LAW_294023/ba89042d0e4ff56580304c91f995cf2e25c8892c/" \l "dst10004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A0DAB"/>
                <w:sz w:val="24"/>
                <w:szCs w:val="24"/>
                <w:shd w:fill="FFFFFF" w:val="clear"/>
              </w:rPr>
              <w:t>объектами инженерной инфраструктуры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47" w:name="101612"/>
            <w:bookmarkEnd w:id="47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0,006</w:t>
            </w:r>
          </w:p>
        </w:tc>
      </w:tr>
      <w:tr>
        <w:trPr>
          <w:trHeight w:val="10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8" w:name="101613"/>
            <w:bookmarkEnd w:id="4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49" w:name="101614"/>
            <w:bookmarkEnd w:id="49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е участ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используемых в предпринимательской деятельности, предоставленных для ведени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instrText xml:space="preserve"> HYPERLINK "https://www.consultant.ru/document/cons_doc_LAW_388569/de3626c40da3261c644a5c1a211f4a545e081762/" \l "dst100022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A0DAB"/>
                <w:sz w:val="24"/>
                <w:szCs w:val="24"/>
                <w:shd w:fill="FFFFFF" w:val="clear"/>
              </w:rPr>
              <w:t>личного подсобного хозяйства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садоводства или огородничества, а также земельных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instrText xml:space="preserve"> HYPERLINK "https://www.consultant.ru/document/cons_doc_LAW_412647/f7143b4851ded1452c1745ae8456ef26b20d2190/" \l "dst100011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1A0DAB"/>
                <w:sz w:val="24"/>
                <w:szCs w:val="24"/>
                <w:shd w:fill="FFFFFF" w:val="clear"/>
              </w:rPr>
              <w:t>участков общего назначения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1A0DAB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предусмотренных Федеральным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1A0DAB"/>
                  <w:sz w:val="24"/>
                  <w:szCs w:val="24"/>
                  <w:shd w:fill="FFFFFF" w:val="clear"/>
                </w:rPr>
                <w:t>законом</w:t>
              </w:r>
            </w:hyperlink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bookmarkStart w:id="50" w:name="101615"/>
            <w:bookmarkEnd w:id="50"/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0,006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земельные уча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0,0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-180" w:hanging="0"/>
      <w:outlineLvl w:val="2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metodicheskie-rekomendatsii-po-podgotovke-munitsipalnykh-normativnykh-pravovykh/reshenie-ob-utverzhdenii-poriadka-opredeleniia/" TargetMode="External"/><Relationship Id="rId3" Type="http://schemas.openxmlformats.org/officeDocument/2006/relationships/hyperlink" Target="https://sudact.ru/law/federalnyi-zakon-ot-29071998-n-135-fz-ob/" TargetMode="External"/><Relationship Id="rId4" Type="http://schemas.openxmlformats.org/officeDocument/2006/relationships/hyperlink" Target="https://sudact.ru/law/metodicheskie-rekomendatsii-po-podgotovke-munitsipalnykh-normativnykh-pravovykh/reshenie-ob-utverzhdenii-poriadka-opredeleniia/" TargetMode="External"/><Relationship Id="rId5" Type="http://schemas.openxmlformats.org/officeDocument/2006/relationships/hyperlink" Target="https://sudact.ru/law/metodicheskie-rekomendatsii-po-podgotovke-munitsipalnykh-normativnykh-pravovykh/reshenie-ob-utverzhdenii-poriadka-opredeleniia/" TargetMode="External"/><Relationship Id="rId6" Type="http://schemas.openxmlformats.org/officeDocument/2006/relationships/hyperlink" Target="https://www.consultant.ru/document/cons_doc_LAW_28165/fd2ac88b2311a6053a128cfa43aa07672e826213/" TargetMode="External"/><Relationship Id="rId7" Type="http://schemas.openxmlformats.org/officeDocument/2006/relationships/hyperlink" Target="https://www.consultant.ru/document/cons_doc_LAW_42213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55:00Z</dcterms:created>
  <dc:creator>Vladimir</dc:creator>
  <dc:description/>
  <cp:keywords/>
  <dc:language>en-US</dc:language>
  <cp:lastModifiedBy>User</cp:lastModifiedBy>
  <cp:lastPrinted>2024-07-09T14:44:00Z</cp:lastPrinted>
  <dcterms:modified xsi:type="dcterms:W3CDTF">2024-09-24T10:26:00Z</dcterms:modified>
  <cp:revision>10</cp:revision>
  <dc:subject/>
  <dc:title/>
</cp:coreProperties>
</file>