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ДЕПУТАТОВ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РНДНЕЯКУШКИНСКОЕ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сельское поселение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ВОМАЛЫКЛ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29 августа 2024 года                                                                         № 13/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Среднеякушкинское  сельское поселение» от 12.12.2018 № 5/22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о статьей 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депутатов муниципального образования «Среднеякушкинское сельское поселение» 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ложение о размере и порядке осуществления ежемесячной денежной выплаты сельским старостам, утвержденное решением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Среднеякушкинское сельское поселение» от 12.12.2018 № 5/22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дпункте 2 пункта 1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ва "пунктами 1 - 7" заменить словами "пунктами 1 - 7 и 9</w:t>
      </w:r>
      <w:r>
        <w:rPr>
          <w:rStyle w:val="W9"/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подлежит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заместителя Председателя Совета депутатов Архипову И.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еякушкинское сельское поселение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</w:t>
        <w:tab/>
        <w:tab/>
        <w:tab/>
        <w:t xml:space="preserve">   М.Н.Видункина</w:t>
      </w:r>
    </w:p>
    <w:sectPr>
      <w:type w:val="nextPage"/>
      <w:pgSz w:w="11906" w:h="16838"/>
      <w:pgMar w:left="1701" w:right="567" w:gutter="0" w:header="0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W9">
    <w:name w:val="w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59:00Z</dcterms:created>
  <dc:creator>Косенкова Элла Сергеевна</dc:creator>
  <dc:description/>
  <cp:keywords/>
  <dc:language>en-US</dc:language>
  <cp:lastModifiedBy>User</cp:lastModifiedBy>
  <cp:lastPrinted>2022-12-22T10:21:00Z</cp:lastPrinted>
  <dcterms:modified xsi:type="dcterms:W3CDTF">2024-09-17T11:07:00Z</dcterms:modified>
  <cp:revision>3</cp:revision>
  <dc:subject/>
  <dc:title/>
</cp:coreProperties>
</file>