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2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вомалыклинского района Ульяновской области</w:t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 w:before="19" w:after="0"/>
        <w:ind w:right="199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  <w:w w:val="11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10"/>
          <w:w w:val="112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w w:val="112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12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июля 2024 года                                                                       № 12/21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5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Среднеякушкинское сельское поселение» от 29.02.2012 № 29/5</w:t>
      </w:r>
    </w:p>
    <w:p>
      <w:pPr>
        <w:pStyle w:val="Normal"/>
        <w:ind w:right="50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ind w:left="0"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7 Федерального закона от 15.12.2001 № 166-ФЗ «О государственном пенсионном обеспечении в Российской Федерации», Законом Ульяновской области от 09.11.2010 № 179-ЗО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пенсионном обеспечении государственных гражданских служащих Ульянов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вет депутатов муниципального образования «Среднеякушкинское сельское поселение»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бразования «Среднеякушкинское сельское поселение» от 29.02.2012 № 29/5 «О пенсионном обеспечении муниципальных служащих муниципального образования «Среднеякушкинское сельское поселение» следующие изменения:</w:t>
      </w:r>
    </w:p>
    <w:p>
      <w:pPr>
        <w:pStyle w:val="Style22"/>
        <w:jc w:val="both"/>
        <w:rPr/>
      </w:pPr>
      <w:bookmarkStart w:id="0" w:name="sub_4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пункт 9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 Размер среднемесячного заработка не может превышать 0,8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».</w:t>
      </w:r>
      <w:bookmarkEnd w:id="0"/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а И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якушк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                       М.Н.Видункина</w:t>
      </w:r>
    </w:p>
    <w:sectPr>
      <w:type w:val="nextPage"/>
      <w:pgSz w:w="11906" w:h="16838"/>
      <w:pgMar w:left="1276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Без интервала Знак"/>
    <w:qFormat/>
    <w:rPr>
      <w:rFonts w:ascii="Arial" w:hAnsi="Arial" w:eastAsia="Lucida Sans Unicode" w:cs="Arial"/>
      <w:kern w:val="2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2:00Z</dcterms:created>
  <dc:creator>Лариса Николаевна</dc:creator>
  <dc:description/>
  <cp:keywords/>
  <dc:language>en-US</dc:language>
  <cp:lastModifiedBy>User</cp:lastModifiedBy>
  <cp:lastPrinted>2024-02-28T09:03:00Z</cp:lastPrinted>
  <dcterms:modified xsi:type="dcterms:W3CDTF">2024-07-22T09:58:00Z</dcterms:modified>
  <cp:revision>3</cp:revision>
  <dc:subject/>
  <dc:title/>
</cp:coreProperties>
</file>