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Среднеякуш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3.04.2024                                                                                                                                                         № 10/15                </w:t>
      </w: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>от 30.03.2023 г.                                                                                 №56№№ 10/15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внесении изменений в  решение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а депутатов муниципального образования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Среднеякушк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5.12.2023 № 7/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соответствии с Уставом муниципального образования «Среднеякушкинское сельское поселение», приказом Министерства Финансов  РФ №150 от 31.12.2009 г., совет депутатов муниципального образования «Среднеякушкинское сельское поселение»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 Внести в решение Совета депутатов от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12.2023 № 7/2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«Об утверждении  бюджета муниципального образования «Среднеякушкинское сельское поселение» на 2024 год и на плановый период 2025 и 2026 г. «с изменениями от 28.02.2024 №9/9"  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ункт 1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дить основные характеристики бюджета муниципального образования «Среднеякушкинское сельское поселение» на 2023 год и на плановый период 2024 и 2025 г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щий объём доходов муниципального образования «Среднеякушкинское сельское поселение» на 2024 год в сумме 7983,808 тыс.рублей, в том числе безвозмездные поступления от других бюджетов бюджетной системы Российской Федерации  в сумме 3001,80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бщий объём расходов бюджета муниципального образования «Среднеякушкинское сельское поселение» в сумме 8440,408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фицит бюджета муниципального образования «Среднеякушкинское сельское поселение» в сумме 456,6 рублей.   - общий объём доходов муниципального образования «Среднеякушкинское сельское поселение» на 2025 год в сумме  9340,112 тыс.рублей, в том числе безвозмездные поступления от других бюджетов бюджетной системы Российской Федерации  в сумме 4331,11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бщий объём расходов бюджета муниципального образования «Среднеякушкинское сельское поселение» в сумме 9340,11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общий объём доходов муниципального образования «Среднеякушкинское сельское поселение» на 2026 год в сумме 9498,720  тыс.рублей, в том числе безвозмездные поступления от других бюджетов бюджетной системы Российской Федерации  в сумме 4344,7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общий объём расходов бюджета муниципального образования «Среднеякушкинское сельское поселение» в сумме 9498,72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1.3. Приложение  № 4  к  решению  Совета  депутатов  муниципального   образования «Среднеякушкинское сельское поселение» от 15.12.23 г. № 7/27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Доходы бюджета муниципального образования «Среднеякушкинское сельское поселение» в разрезе кодов видов доходов, подвидов доходов , классификации операций сектора государственного управления, относящихся к доходам бюджетов , классификации доходов бюджетов бюджетной классификации РФ  на 2024 год и на плановый период 2025 и 2026 г.»  изложить в новой реда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4. Приложение № 5 к решению Совета депутатов муниципального образования «Среднеякушкинское сельское поселение» от 15.12.23 г. № 7/27 «Источники внутреннего финансирования дефицита бюджета муниципального образования «Среднеякушкинское сельское поселение» на 2024 год и на плановый период 2025 и 2026 г.» изложить в новой реда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5. Приложение № 6 к решению Совета депутатов муниципального образования «Среднеякушкинское сельское поселение» от 15.12.23 г. № 7/27  «Распределение бюджетных ассигнований бюджета муниципального образования «Среднеякушкинское сельское поселение» по разделам и подразделам  классификации расходов бюджетов   Российской Федерации на 2024 год и на плановый период 2025 и 2026 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6. Приложение № 7 к решению Совета депутатов муниципального образования «Среднеякушкинское сельское поселение» от 15.12.23 г. № 7/27 «Ведомственная структура  расходов бюджета  муниципального образовании « Среднеякушкинское сельское поселение»  на 2024 год и на плановый период 2025 и 2026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«Среднеякушкинское сельское поселение»                        М.Н. Видун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3410"/>
        <w:gridCol w:w="984"/>
        <w:gridCol w:w="993"/>
        <w:gridCol w:w="992"/>
        <w:gridCol w:w="992"/>
        <w:gridCol w:w="913"/>
        <w:gridCol w:w="1072"/>
        <w:gridCol w:w="1134"/>
        <w:gridCol w:w="850"/>
        <w:gridCol w:w="1320"/>
      </w:tblGrid>
      <w:tr>
        <w:trPr>
          <w:trHeight w:val="134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 к решению Совета депутатов от   №    «О бюджете муниципального образования «Среднеякушкинское сельское поселение» на 2024 год и на плановый период 2025 и 2026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8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муниципального образования «Среднеякушкинское сельское</w:t>
              <w:br/>
              <w:t xml:space="preserve"> поселение» в разрезе кодов ви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 и 2026 г. год. (тыс.руб.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8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54"/>
        <w:gridCol w:w="1340"/>
        <w:gridCol w:w="928"/>
        <w:gridCol w:w="1360"/>
        <w:gridCol w:w="1280"/>
        <w:gridCol w:w="903"/>
        <w:gridCol w:w="1400"/>
        <w:gridCol w:w="1280"/>
        <w:gridCol w:w="1100"/>
        <w:gridCol w:w="1300"/>
      </w:tblGrid>
      <w:tr>
        <w:trPr>
          <w:trHeight w:val="10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я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4 го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4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5 го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5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6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6 год</w:t>
            </w:r>
          </w:p>
        </w:tc>
      </w:tr>
      <w:tr>
        <w:trPr>
          <w:trHeight w:val="43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82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82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9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9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4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4,00000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3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3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,00000</w:t>
            </w:r>
          </w:p>
        </w:tc>
      </w:tr>
      <w:tr>
        <w:trPr>
          <w:trHeight w:val="3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3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3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,00000</w:t>
            </w:r>
          </w:p>
        </w:tc>
      </w:tr>
      <w:tr>
        <w:trPr>
          <w:trHeight w:val="121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3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3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3,00000</w:t>
            </w:r>
          </w:p>
        </w:tc>
      </w:tr>
      <w:tr>
        <w:trPr>
          <w:trHeight w:val="146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40 01 1000 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71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</w:tr>
      <w:tr>
        <w:trPr>
          <w:trHeight w:val="25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000</w:t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5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5,00000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0000</w:t>
            </w:r>
          </w:p>
        </w:tc>
      </w:tr>
      <w:tr>
        <w:trPr>
          <w:trHeight w:val="68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0000</w:t>
            </w:r>
          </w:p>
        </w:tc>
      </w:tr>
      <w:tr>
        <w:trPr>
          <w:trHeight w:val="3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,00000</w:t>
            </w:r>
          </w:p>
        </w:tc>
      </w:tr>
      <w:tr>
        <w:trPr>
          <w:trHeight w:val="49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000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74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12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00000</w:t>
            </w:r>
          </w:p>
        </w:tc>
      </w:tr>
      <w:tr>
        <w:trPr>
          <w:trHeight w:val="49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6,8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1,8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31,11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31,1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4,7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4,72000</w:t>
            </w:r>
          </w:p>
        </w:tc>
      </w:tr>
      <w:tr>
        <w:trPr>
          <w:trHeight w:val="55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44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4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</w:tr>
      <w:tr>
        <w:trPr>
          <w:trHeight w:val="50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44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4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1 0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44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4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</w:tr>
      <w:tr>
        <w:trPr>
          <w:trHeight w:val="5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442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4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,46000</w:t>
            </w:r>
          </w:p>
        </w:tc>
      </w:tr>
      <w:tr>
        <w:trPr>
          <w:trHeight w:val="804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49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57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,1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,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</w:tr>
      <w:tr>
        <w:trPr>
          <w:trHeight w:val="97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,1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,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</w:tr>
      <w:tr>
        <w:trPr>
          <w:trHeight w:val="97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,1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,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22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орования современной городской сре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54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6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98,80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83,8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40,11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40,11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8,7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8,72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иложение №5 к решению «Об утверждении                                                                             бюджета муниципального образова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«Среднеякушкинское сельское поселение на 2024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 на плановый период 2025 и 2026 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точники внутреннего финансирования дефицита бюджета муниципального образования «Среднеякушкинское сельское поселение » на 2024 год и на плановый период 2025 и 202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20"/>
        <w:gridCol w:w="2540"/>
        <w:gridCol w:w="1760"/>
        <w:gridCol w:w="1760"/>
      </w:tblGrid>
      <w:tr>
        <w:trPr>
          <w:trHeight w:val="3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3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 000 000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00000 0000  0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,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5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983,8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498,72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0 000 000 5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983,8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498,72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100 000 5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 муниципального район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983,8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498,72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6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0,4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8,72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000 000 6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0,4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8,72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20110  0000 6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40,40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0,1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98,7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80"/>
        <w:gridCol w:w="1180"/>
      </w:tblGrid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№6 к решению Совета депутатов от   №    «О бюджете муниципального образования «Среднеякушкинское сельское поселение» на 2024 год и на плановый период 2025 и 2026 года» </w:t>
            </w:r>
          </w:p>
        </w:tc>
      </w:tr>
      <w:tr>
        <w:trPr>
          <w:trHeight w:val="28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4 год и на плановый период 2025 и 2026 года по разделам, подразделам, целевым статьям и видам расходов классификации расходов бюдже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21"/>
        <w:gridCol w:w="500"/>
        <w:gridCol w:w="1259"/>
        <w:gridCol w:w="1275"/>
        <w:gridCol w:w="1389"/>
        <w:gridCol w:w="1166"/>
        <w:gridCol w:w="1251"/>
        <w:gridCol w:w="1339"/>
        <w:gridCol w:w="1226"/>
        <w:gridCol w:w="1251"/>
        <w:gridCol w:w="1339"/>
      </w:tblGrid>
      <w:tr>
        <w:trPr>
          <w:trHeight w:val="55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73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8,3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5,66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5,66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9,26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9,269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1,39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1,39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1,97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1,97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1,97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1,9710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</w:tr>
      <w:tr>
        <w:trPr>
          <w:trHeight w:val="10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2,6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,61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6120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288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288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1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1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дное хозяйство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8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8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з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9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4,7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6,7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6,73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,3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3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3000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73,3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8,3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5,66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5,66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9,269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9,26900</w:t>
            </w:r>
          </w:p>
        </w:tc>
      </w:tr>
      <w:tr>
        <w:trPr>
          <w:trHeight w:val="13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2,0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2,0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9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9,451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7,0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7,0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7,0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7,0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4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288" w:hRule="atLeast"/>
        </w:trPr>
        <w:tc>
          <w:tcPr>
            <w:tcW w:w="2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расходов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2,03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03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9,45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9,451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55,4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40,40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40,1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40,11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8,7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8,72000</w:t>
            </w:r>
          </w:p>
        </w:tc>
      </w:tr>
      <w:tr>
        <w:trPr>
          <w:trHeight w:val="28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55,4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40,40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40,11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340,11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8,72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98,72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20"/>
        <w:gridCol w:w="920"/>
        <w:gridCol w:w="920"/>
        <w:gridCol w:w="1340"/>
        <w:gridCol w:w="1340"/>
        <w:gridCol w:w="1340"/>
        <w:gridCol w:w="1340"/>
        <w:gridCol w:w="1340"/>
        <w:gridCol w:w="1340"/>
      </w:tblGrid>
      <w:tr>
        <w:trPr>
          <w:trHeight w:val="10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№7 к решению Совета депутатов от   №  «О бюджете муниципального образования «Среднеякушкинское сельское поселение» на 2024 год и на плановый период 2025 и 2026 года»</w:t>
            </w:r>
          </w:p>
        </w:tc>
      </w:tr>
      <w:tr>
        <w:trPr>
          <w:trHeight w:val="6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</w:t>
              <w:br/>
              <w:t>расходов  бюджета муниципального образования «Среднеякушкинское сельское поселение» на 2024 год и на плановый период 2025 и 2026 года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6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80"/>
        <w:gridCol w:w="880"/>
        <w:gridCol w:w="880"/>
        <w:gridCol w:w="1045"/>
        <w:gridCol w:w="539"/>
        <w:gridCol w:w="1360"/>
        <w:gridCol w:w="1134"/>
        <w:gridCol w:w="1134"/>
        <w:gridCol w:w="1134"/>
        <w:gridCol w:w="992"/>
        <w:gridCol w:w="1134"/>
        <w:gridCol w:w="992"/>
        <w:gridCol w:w="992"/>
        <w:gridCol w:w="1600"/>
      </w:tblGrid>
      <w:tr>
        <w:trPr>
          <w:trHeight w:val="6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136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73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8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5,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5,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9,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9,269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1,3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21,3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1,9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1,9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1,9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1,97100</w:t>
            </w:r>
          </w:p>
        </w:tc>
      </w:tr>
      <w:tr>
        <w:trPr>
          <w:trHeight w:val="136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2,6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2,6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2,6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2,6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2,612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,62000</w:t>
            </w:r>
          </w:p>
        </w:tc>
      </w:tr>
      <w:tr>
        <w:trPr>
          <w:trHeight w:val="16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,6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6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62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,99200</w:t>
            </w:r>
          </w:p>
        </w:tc>
      </w:tr>
      <w:tr>
        <w:trPr>
          <w:trHeight w:val="166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9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99200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12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16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16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9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ирование ежемесячной денежной выплаты лицам, осуществлющие полномочия сельского старос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ая нормативная выплата гражданам несоциально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12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69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27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16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 уполномоченного пол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9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"Водное хозяй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в рамках ГП "Охрана окружающей среды и восстановление природных ресурсов Ульянов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</w:tr>
      <w:tr>
        <w:trPr>
          <w:trHeight w:val="13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2022-202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ая  и  правовая  поддержка  малого  и  среднего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 поддержки  предприним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8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8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до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екоммерческим организации (за исключением государственных (муниципальных)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жилищно –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8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,8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79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рочих непрограммных направлений деятельности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9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2602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602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52603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2603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52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Развитие благоустройства территорий населенных  пунктов  муниципального образования «Среднеякушкинское сельское поселение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по закупке светильников с высоким классом энергетической эффективности, строительством, реконструкцией и ремонтом объектов наружного освещ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0370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0370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4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в период 2019-2021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200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200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на 2022-2026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1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Профилактика правонарушений в муниципальном образовании «Среднеякушкинское сельское поселение» на 2022-2026 годы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19,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4,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6,73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,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4,7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73000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,5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9,7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730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0,5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5,5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6,7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3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,1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30000</w:t>
            </w:r>
          </w:p>
        </w:tc>
      </w:tr>
      <w:tr>
        <w:trPr>
          <w:trHeight w:val="14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реализации мероприятий в рамках муниципальной программы "Культура" в муниципальном образовании "Новомалыкл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00160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1602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  <w:br/>
              <w:t xml:space="preserve">«Культура в муниципальном образовании «Среднеякушкинское сельское поселение» </w:t>
              <w:br/>
              <w:t>Новомалыклинского района</w:t>
              <w:br/>
              <w:t>Ульяновской области на 2024 - 2028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,1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1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700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1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1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  <w:br/>
              <w:t xml:space="preserve">«Культура в муниципальном образовании «Среднеякушкинское сельское поселение» </w:t>
              <w:br/>
              <w:t>Новомалыклинского района</w:t>
              <w:br/>
              <w:t>Ульяновской области на 2024 - 2028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1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1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а к пенсиям гос. Служащих субъектов РФ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пенсии, соц. Доплаты к пенс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 «Забота» муниципального образования «Среднеякушкинское сельское поселение» на 2022-2026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 населением поселения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населением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10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физической культуры 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муниципальном образовании «Среднеякушкинское сельское поселение» на 2022-202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на реализацию Муниципальной  программы  «Развитие физической культуры и спорта в муниципальном образовании «Среднеякушкинское сельское поселение» на 2022-202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портивных мероприятий: соревнований, спартакиад, фестивалей, игр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73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58,3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75,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5,6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39,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9,26900</w:t>
            </w:r>
          </w:p>
        </w:tc>
      </w:tr>
      <w:tr>
        <w:trPr>
          <w:trHeight w:val="159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82,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2,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9,451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7,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7,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7,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7,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7,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47,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16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7,7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7,7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7,1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7,1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2,1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2,14700</w:t>
            </w:r>
          </w:p>
        </w:tc>
      </w:tr>
      <w:tr>
        <w:trPr>
          <w:trHeight w:val="7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3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3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304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45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«Развитие автодорог местного знач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97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2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 согласно приложению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0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24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«Организация уличного освещения»</w:t>
              <w:br/>
              <w:t>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0060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20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рочие мероприятия по благоустройству территории сельского поселения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60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174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3 «Сохранность и содержание памятников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2 - 202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0060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82,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82,0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4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4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9,4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9,45100</w:t>
            </w:r>
          </w:p>
        </w:tc>
      </w:tr>
      <w:tr>
        <w:trPr>
          <w:trHeight w:val="312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5,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40,4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40,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40,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98,7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98,72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32:00Z</dcterms:created>
  <dc:creator>User</dc:creator>
  <dc:description/>
  <dc:language>en-US</dc:language>
  <cp:lastModifiedBy>User</cp:lastModifiedBy>
  <cp:lastPrinted>2024-05-03T08:31:00Z</cp:lastPrinted>
  <dcterms:modified xsi:type="dcterms:W3CDTF">2024-05-03T04:32:00Z</dcterms:modified>
  <cp:revision>2</cp:revision>
  <dc:subject/>
  <dc:title/>
</cp:coreProperties>
</file>