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ЯКУШКИнское сельское поселение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vertAlign w:val="subscript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4.2024  года                                                                               № 10/13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овета депутатов муниципального образования «Среднеякушкинское сельское поселение» «О внесении изменений в Устав муниципального образования «Среднеякушкинское сельское поселение» Новомалыклинского района Ульяновской области»</w:t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, частью 4 статьи 44 Федерального закона от 6 октября 2003 г. № 131-ФЗ «Об общих принципах организации местного самоуправления в Российской Федерации» и статьей 19 Устава муниципального образования «Среднеякушкинское сельское поселени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</w:t>
      </w:r>
      <w:r>
        <w:rPr>
          <w:rFonts w:cs="Times New Roman" w:ascii="Times New Roman" w:hAnsi="Times New Roman"/>
          <w:bCs/>
          <w:sz w:val="28"/>
          <w:szCs w:val="28"/>
        </w:rPr>
        <w:t>решения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«О внесении изменений в Уста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овомалыклинского района Ульяновской области, учитывая положительные заключения Прокуратуры Ульяновской области, Министерства юстиции Российской Федерации по Ульяновской области и Ассоциации «Совет муниципальных образований Ульяновской области» на проект модельного правового акта «Решение Совета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овомалыклинского района Ульяновской области «О внесении изменений в Уста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овомалыклинского района Ульянов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униципального образования «Среднеякушкинское сельское поселение»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оведение публичных слушаний по проекту решения Совета депутатов муниципального образования «Среднеякушкинское сельское поселение» «О внесении изменений в Устав муниципального образования «Среднеякушкинское сельское поселение» Новомалыклинского района Ульяновской области» в кабинете Администрации муниципального образования «Среднеякушкин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24 мая 2024</w:t>
      </w:r>
      <w:r>
        <w:rPr>
          <w:rFonts w:cs="Times New Roman" w:ascii="Times New Roman" w:hAnsi="Times New Roman"/>
          <w:sz w:val="28"/>
          <w:szCs w:val="28"/>
        </w:rPr>
        <w:t xml:space="preserve"> года в 10.00 часов.</w:t>
      </w:r>
    </w:p>
    <w:p>
      <w:pPr>
        <w:pStyle w:val="21"/>
        <w:ind w:firstLine="709"/>
        <w:jc w:val="both"/>
        <w:rPr/>
      </w:pPr>
      <w:r>
        <w:rPr>
          <w:color w:val="000000"/>
          <w:sz w:val="28"/>
          <w:szCs w:val="28"/>
        </w:rPr>
        <w:t>Участники публичных слушаний: жители муниципального образования «Среднеякушкинское сельское поселение» Новомалыклинского района Ульяновской области, достигшие 18-летнего возраста и проживающие на территории муниципального образования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частники публичных слушаний, не имеющие возможности лично присутствовать на публичных слушаниях, вправе представить свои предложения и замечания по проекту решения Совета депутатов муниципального образования «Среднеякушкинское сельское поселение» «О внесении изменений в Устав муниципального образования «Среднеякушкинское сельское поселение» Новомалыклинского района Ульяновской области» в кабинет Совета депутатов муниципального образования «Среднеякушкинское сельское поселение» (село Средняя Якушка, ул. Центральная, д. 34) в период со дня опубликования указанного проекта </w:t>
      </w:r>
      <w:r>
        <w:rPr>
          <w:rFonts w:cs="Times New Roman" w:ascii="Times New Roman" w:hAnsi="Times New Roman"/>
          <w:color w:val="000000"/>
          <w:sz w:val="28"/>
          <w:szCs w:val="28"/>
        </w:rPr>
        <w:t>до 24 ма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роме субботы, воскресенья и праздничных дней).</w:t>
      </w:r>
    </w:p>
    <w:p>
      <w:pPr>
        <w:pStyle w:val="Normal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Довести до сведения населения проект </w:t>
      </w:r>
      <w:r>
        <w:rPr>
          <w:rFonts w:cs="Times New Roman" w:ascii="Times New Roman" w:hAnsi="Times New Roman"/>
          <w:sz w:val="28"/>
          <w:szCs w:val="28"/>
        </w:rPr>
        <w:t>решения Совета депутатов муниципального образования «Среднеякушкинское сельское поселение» «О внесении изменений в Устав муниципального образования «Среднеякушкинское сельское поселение» Ульяновской области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» путем публикации в «Вестнике Среднеякушкинского сельского поселения», а также использовать для таких целей федеральную государственную информационную систему «Единый портал государственных и муниципальных услуг (функций)» в подсистеме общественного голосования платформы обратной связи (ПОС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решения Совета депутатов муниципального образования «Среднеякушкинское сельское поселение» «О внесении изменений в Устав муниципального образования «Среднеякушкинское сельское поселение» Новомалыклинского района Ульяновской области» прилаг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значить председательствующим при проведении публичных слушаний по проекту решения Совета депутатов муниципального образования «Среднеякушкинское сельское поселение» «О внесении изменений в Устав муниципального образования «Среднеякушкинское сельское поселение» Новомалыклинского района Ульяновской области» заместителя Председателя Совета депутатов муниципального образования «Среднеякушкинское сельское поселение» Архипову Ирину Сергеев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начить секретарем при проведении публичных слушаний по проекту решения Совета депутатов муниципального образования «Среднеякушкинское сельское поселение» «О внесении изменений в Устав муниципального образования «Среднеякушкинское сельское поселение» Новомалыклинского района Ульяновской области» Виськину Оксану Сергеевну (по согласова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подлежит официальному опубликованию в «Вестнике Среднеякушкинского сельского по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заместителя Председателя Совета депутатов муниципального образования «Среднеякушкинское сельское поселение»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                              Видункина М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caps/>
          <w:sz w:val="32"/>
          <w:szCs w:val="32"/>
        </w:rPr>
        <w:t>СРЕДНЕЯКУШКИНСКОЕ сельское поселение</w:t>
      </w:r>
      <w:r>
        <w:rPr>
          <w:rFonts w:cs="Times New Roman" w:ascii="Times New Roman" w:hAnsi="Times New Roman"/>
          <w:b/>
          <w:bCs/>
          <w:caps/>
          <w:sz w:val="32"/>
          <w:szCs w:val="32"/>
        </w:rPr>
        <w:t>»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ind w:right="5068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506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506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0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Уста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якушк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овомалыклинского района Ульян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Среднеякушк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овомалыклин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>, Совет депутатов муниципального образования «Среднеякушк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 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Устав муниципального образования «Среднеякушк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, принятый решением Совета депутатов муниципального образования «Среднеякушки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Новомалыкли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Ульяновской области от 25.12.2019 № 18/38 «О принятии Устава муниципального образования «Среднеякушкинское сельское поселение» Новомалыклинского района Ульяновской области»»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ункт 13 статьи 8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) организация и осуществление мероприятий по работе с детьми </w:t>
        <w:br/>
        <w:t xml:space="preserve">и молодёжью, участие в реализации молодёжной политики, разработка </w:t>
        <w:br/>
        <w:t xml:space="preserve">и реализация мер по обеспечению и защите прав и законных интересов молодёжи, разработка и реализация муниципальных программ по основным направлениям реализации молодёжной политики, организация </w:t>
        <w:br/>
        <w:t xml:space="preserve">и осуществление мониторинга реализации молодёжной политики </w:t>
        <w:br/>
        <w:t>в поселени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9 части 1 статьи 1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ения официальной информации;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статью 46  изложить в следующей редакции:</w:t>
      </w:r>
    </w:p>
    <w:p>
      <w:pPr>
        <w:pStyle w:val="Articl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татья 46. Вступление в силу и обнародование муниципальных правовых актов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вступают в силу в порядке, установленном настоящим Уставом, за исключением решений Совета депутатов поселения о налогах и сборах, бюджете, выборах, которые вступают в силу в соответствии с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</w:t>
      </w:r>
      <w:r>
        <w:rPr>
          <w:rFonts w:cs="Times New Roman" w:ascii="Times New Roman" w:hAnsi="Times New Roman"/>
          <w:sz w:val="28"/>
          <w:szCs w:val="28"/>
        </w:rPr>
        <w:t>, муниципальные нормативные правовые акты, устанавливающие правовой ста</w:t>
      </w:r>
      <w:r>
        <w:rPr>
          <w:rFonts w:cs="Times New Roman" w:ascii="Times New Roman" w:hAnsi="Times New Roman"/>
          <w:color w:val="000000"/>
          <w:sz w:val="28"/>
          <w:szCs w:val="28"/>
        </w:rPr>
        <w:t>тус организаций, учредителем которых выступает поселение, а также соглашения, заключаемые между органами местного самоуправления, вступают в силу на следующий день после дня их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авовые акты, не затрагивающие права, свободы </w:t>
        <w:br/>
        <w:t>и обязанности человека и гражданина, вступают в силу со дня их подписания (принятия), если иной порядок не установлен действующим законодательством или самим правовым актом.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обнародования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, в том числе соглашений, заключаемых меж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ами местного самоуправления, устанавливается настоящим Уставом и должен обеспечивать возможность ознакомления с ними граждан, за исключением муниципальных правовых актов или их </w:t>
      </w:r>
      <w:r>
        <w:rPr>
          <w:rFonts w:cs="Times New Roman" w:ascii="Times New Roman" w:hAnsi="Times New Roman"/>
          <w:sz w:val="28"/>
          <w:szCs w:val="28"/>
        </w:rPr>
        <w:t>отдельных положений, содержащих сведения, распространение которых ограничено федеральным законом.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ициальное опубликование муниципального правового акта;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щение на официальном сайте поселения в информационно-телекоммуникационной сети «Интернет»;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_Hlk155696501"/>
      <w:bookmarkEnd w:id="0"/>
      <w:r>
        <w:rPr>
          <w:rFonts w:cs="Times New Roman" w:ascii="Times New Roman" w:hAnsi="Times New Roman"/>
          <w:sz w:val="28"/>
          <w:szCs w:val="28"/>
        </w:rPr>
        <w:t>4) размещение муниципальных правовых актов, в том числе соглашений, заключенных между органами местного самоуправления, для ознакомления граждан на информационных стендах и (или) в других местах, определяемых Советом депутатов поселения.</w:t>
      </w:r>
    </w:p>
    <w:p>
      <w:pPr>
        <w:pStyle w:val="Normal"/>
        <w:autoSpaceDE w:val="false"/>
        <w:ind w:firstLine="709"/>
        <w:jc w:val="both"/>
        <w:rPr/>
      </w:pPr>
      <w:bookmarkStart w:id="1" w:name="_Hlk155696501"/>
      <w:bookmarkEnd w:id="1"/>
      <w:r>
        <w:rPr>
          <w:rFonts w:cs="Times New Roman" w:ascii="Times New Roman" w:hAnsi="Times New Roman"/>
          <w:sz w:val="28"/>
          <w:szCs w:val="28"/>
        </w:rPr>
        <w:t>5. Официальным опубликованием муниципального правового акта, в том числе соглашения, заключён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жду органами местного самоуправления, считается первая публикация его полного текста в информационном бюллетене «Вестник Среднеякушкин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ли первое размещение его полного текста в сетевом изда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публикования (размещения) полного текста муниципального правового акта в официальном сетевом издании объемные графические </w:t>
        <w:br/>
        <w:t>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ым изданием для официального опубликования Устава поселения, муниципальных правовых актов о внесении изменений и дополнений в Устав поселения является официальный портал Минюста России «Нормативные правовые акты в Российской Федерации» (http://pravo-minjust.ru, </w:t>
        <w:br/>
        <w:t xml:space="preserve">http://право-минюст.рф, регистрация в качестве сетевого издания: </w:t>
        <w:br/>
        <w:t>Эл № ФС77-72471 от 05.03.201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, если официальное опубликование муниципального правового акта, в том числе соглашения, заключенного между органами местного самоуправления, осуществляется в сетевом издании, в поселении </w:t>
        <w:br/>
        <w:t xml:space="preserve">в соответствии с Федеральным законом от 9 февраля 2009 года № 8-ФЗ </w:t>
        <w:br/>
        <w:t xml:space="preserve">«Об обеспечении доступа к информации о деятельности государственных органов и органов местного самоуправления» обеспечивается создание одного или нескольких пунктов подключения к информационно-телекоммуникационной сети «Интернет» в местах, доступных для </w:t>
        <w:br/>
        <w:t>их использования неограниченным кругом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 без использования ими дополнительных технических средств.</w:t>
      </w:r>
    </w:p>
    <w:p>
      <w:pPr>
        <w:pStyle w:val="Text"/>
        <w:ind w:firstLine="709"/>
        <w:rPr/>
      </w:pPr>
      <w:r>
        <w:rPr>
          <w:rFonts w:cs="Times New Roman" w:ascii="PT Astra Serif" w:hAnsi="PT Astra Serif"/>
          <w:sz w:val="28"/>
          <w:szCs w:val="28"/>
        </w:rPr>
        <w:t>7.</w:t>
      </w:r>
      <w:r>
        <w:rPr>
          <w:sz w:val="28"/>
          <w:szCs w:val="28"/>
        </w:rPr>
        <w:t> </w:t>
      </w:r>
      <w:r>
        <w:rPr>
          <w:rFonts w:cs="Times New Roman" w:ascii="PT Astra Serif" w:hAnsi="PT Astra Serif"/>
          <w:sz w:val="28"/>
          <w:szCs w:val="28"/>
        </w:rPr>
        <w:t>Муниципальные правовые акты могут быть доведены до всеобщего сведения в иных средствах массовой информации, разосланы государственным органам и органам местного самоуправления, должностным лицам, организациям, переданы по каналам связи, распространены в машиночитаемой форме. Данные способы не являются обнародованием муниципальных правовых актов.».</w:t>
      </w:r>
    </w:p>
    <w:p>
      <w:pPr>
        <w:pStyle w:val="Text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Настоящее решение подлежит официальному опубликованию (обнародованию) после его государственной регистрации и вступает в силу </w:t>
        <w:br/>
        <w:t xml:space="preserve">на следующий день после дня его официального опубликования (обнародования)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реднеякушкинское сельское поселение» 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малыклинского района 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Видункина М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6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mment">
    <w:name w:val="comme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48:00Z</dcterms:created>
  <dc:creator>Лариса</dc:creator>
  <dc:description/>
  <cp:keywords/>
  <dc:language>en-US</dc:language>
  <cp:lastModifiedBy>User</cp:lastModifiedBy>
  <cp:lastPrinted>2024-04-22T14:52:00Z</cp:lastPrinted>
  <dcterms:modified xsi:type="dcterms:W3CDTF">2024-04-22T10:53:00Z</dcterms:modified>
  <cp:revision>7</cp:revision>
  <dc:subject/>
  <dc:title/>
</cp:coreProperties>
</file>