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вет депутатов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Среднеякушкинское сельское поселение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4.2024                                                                                                    № 10/12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right="49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Главы администрации муниципального образования  «Среднеякушкинское сельское поселение» о своей деятельности и деятельности администрации поселения за 2023 год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унктом 2, части 2 статьи 39 Устава муниципального образования «Среднеякушкинское сельское поселение», частью 4.1 Положения о порядке заслушивания ежегодных отчётов главы муниципального образования и главы администрации муниципального образования «Среднеякушкинское сельское поселение» о результатах своей деятельности, деятельности администрации муниципального образования, о решении вопросов, поставленных Советом депутатов муниципального образования и рассмотрения ежегодных отчётов Контрольно-счётной палаты муниципального образования «Новомалыклинский район», утвержденного решением Совета депутатов муниципального образования «Среднеякушкинское сельское поселение» от 20.02.2014 № 9/5, заслушав отчет Главы администрации муниципального образования «Среднеякушкинское сельское поселение» Карымова Г.Г. о результатах своей деятельности и деятельности администрации за 2023 год,  Совет депутатов муниципального образования «Среднеякушкинское сельское поселение» решил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чет Главы администрации муниципального образования «Среднеякушкинское сельское поселение» о своей деятельности и деятельности администрации за 2023 год принять к сведению (прилагается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ятельность Главы администрации муниципального образования «Среднеякушкинское сельское поселение»  оценить как удовлетворительную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ятельность администрации муниципального образования «Среднеякушкинское сельское поселение»  оценить как удовлетворительную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подлежит опубликованию и размещению на официальном сайте муниципального образования «Среднеякушкинское сельское поселение» в информационно-телекоммуникационной сети «Интернет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     М.Н. Видункин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 депутатов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  23.04.2024 № 10/12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ёт Главы Администрации МО «Среднеякушкинское сельского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работе  за 2023 года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Завершается ещё один этап работы в рамках реализации статьи 36 Федерального закона от 6 октября 2003 года № 131-ФЗ «Об общих принципах организации местного самоуправления в Российской Федерации», статьей 31 Устава муниципального образования «Среднеякушкинское сельское поселение».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jc w:val="center"/>
        <w:textAlignment w:val="top"/>
        <w:rPr>
          <w:b/>
          <w:b/>
          <w:color w:val="000000"/>
        </w:rPr>
      </w:pPr>
      <w:r>
        <w:rPr>
          <w:b/>
          <w:color w:val="000000"/>
        </w:rPr>
        <w:t>Информационная справка</w:t>
      </w:r>
    </w:p>
    <w:p>
      <w:pPr>
        <w:pStyle w:val="Style21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В состав «</w:t>
      </w:r>
      <w:r>
        <w:rPr/>
        <w:t xml:space="preserve">Среднеякушкинского </w:t>
      </w:r>
      <w:r>
        <w:rPr>
          <w:color w:val="000000"/>
        </w:rPr>
        <w:t>сельского поселения» входят 4 населенных  пункта – с. Средняя Якушка, с. Верхняя Якушка, с. Нижняя Якушка, с. Старая Малык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домовладений – 1013, численность постоянного населения по состоянию на 01 января 2024г. по данным похозяйственного учета составляет 2047 человек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ая площадь земель сельскохозяйственного назначения на территории  МО «Среднеякушкинского сельского посе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7 796, 96 га, из них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ения зарегистрированы 4 сельхозпредприятия – ООО «Восток», СХПК «Восток», ООО «СКИК Новомалыклинский», ООО «Агроконцепт-Волга» и  крестьянско-фермерские хозяйств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территории МО «Среднеякушкинского сельского поселения» находится четыре образовательных учреждения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ОУ Среднеякушкинская СО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ОУ Верхнеякушкинская ОО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МОУ Нижнеякушкинская ООШ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д/с «Берёзка» с.Верхняя Якуш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феру здравоохранения составляют: ФАП с. Верхняя Якушка, ФАП с. Нижняя Якушка, ФАП с. Средняя Якушк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селение обслуживают 6 точек розничной торговли.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ю досуга населения обеспечивают три сельских Дома культуры и четыре сельских библиоте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альный паспорт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МО «Среднеякушкинском сельском поселении» проживает более 50 многодетных сем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На территории поселения проживают  - 2 вдовы умерших и погибших участников ВОВ, труженики тыла - 2 человека, дети войны - 89 человек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 — 27 чел.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акт — 12 че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овета депутатов муниципального образования «Среднеякушкин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а  12 месяцев </w:t>
      </w:r>
      <w:r>
        <w:rPr>
          <w:rFonts w:cs="Times New Roman" w:ascii="Times New Roman" w:hAnsi="Times New Roman"/>
          <w:sz w:val="24"/>
          <w:szCs w:val="24"/>
        </w:rPr>
        <w:t>2023 года  Совет депутатов поселения провело 16 заседаний, на которые администрация поселения подготовила и вынесла 65 вопросов по основным направлениям деятельности, закрепленных Федеральным законом № 131-ФЗ и Уставом муниципального образования «Среднеякушкинское  сельское поселение». Назову основные вопросы, которые рассмотрены собранием депутатов в 2023 году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и дополнений в Устав муниципального образования  «Среднеякушкинское сельское поселение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внесении изменений в бюджет МО «Среднеякушкинское сельское поселение», изменения вносятся ежеквартально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исполнении бюджета Среднеякушкинского сельского поселения за 1 , 2, 3 квартал 2023 год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лись решения по утверждению положений, необходимых для деятельности администрации поселе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и утверждение бюджета осуществляется до начала каждого календарного года. В настоящее время идет утверждение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жегодно, в срок до 1 апреля, на заседаниях Совета депутатов заслушиваются отчеты о работе Главы администрации и Главы поселения за истекший год. Отчеты были заслушаны и в этом году. Работа администрации и Главы администрации, работа Главы муниципального образования и Совета депутатов депутатами поселения одобрены и признаны удовлетворительными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нение бюджета Среднеякушкинского сельск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ения за 10 месяцев 2023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Бюджет 2023 года сформирован из собственных средств поселения, субвенций бюджетов разных уровней, дотаций из бюджета района, области на реализацию федеральных, областных, муниципальных программ. 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 доходным источникам спрогнозирован  в сумме 8182,3 тыс.руб., исполнено 8157,8 тыс.руб., т.е. 99 % в том числе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или 5105,7 тыс.руб. или 63% от общей суммы доходов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безвозмездные целевые средства  от других бюджетов бюджетной системы составили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3052,1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тыс.руб. или 37 % от общей суммы доходов из них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Налог на доходы с физических лиц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с физических лиц запланирован в сумме 1833,3 тыс.руб. исполнено 2117,8 тыс.руб., что составляет 155,6 % увеличение по сравнению с 2022 годом составило 221,2 тыс.руб., в связи с повышением зар.платы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емельный налог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на 2023 год запланирован в сумме - 2800,00тыс.руб., в том числ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организаций, обладающих земельным участком, расположенным в границах сельских поселений - 1400,00 тыс.руб. выполнен в сумме 1082,8тыс. руб. – 77 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с физических лиц, обладающих земельным участком, расположенным в границах сельских поселений — 1400,00 тыс.руб. выполнен в сумме 1347,9 тыс. руб. – 96,3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Налог на имущество физических лиц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   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П</w:t>
      </w:r>
      <w:r>
        <w:rPr>
          <w:rStyle w:val="1"/>
          <w:rFonts w:cs="Times New Roman" w:ascii="Times New Roman" w:hAnsi="Times New Roman"/>
          <w:sz w:val="24"/>
          <w:szCs w:val="24"/>
        </w:rPr>
        <w:t>оступление по налогу на имущество физических лиц в 2023 году запланировано в размере -  110,00 тыс.руб.</w:t>
      </w:r>
      <w:r>
        <w:rPr>
          <w:rFonts w:cs="Times New Roman" w:ascii="Times New Roman" w:hAnsi="Times New Roman"/>
          <w:sz w:val="24"/>
          <w:szCs w:val="24"/>
        </w:rPr>
        <w:t xml:space="preserve"> выполнен в сумме – 139,6 тыс. руб. – 126,90 %.  За период 2022 г. поступило 141,3 тыс.руб. </w:t>
      </w:r>
      <w:r>
        <w:rPr>
          <w:rStyle w:val="1"/>
          <w:rFonts w:cs="Times New Roman" w:ascii="Times New Roman" w:hAnsi="Times New Roman"/>
          <w:sz w:val="24"/>
          <w:szCs w:val="24"/>
        </w:rPr>
        <w:t>Норматив отчислений в бюджет поселения 10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>Единый сельскохозяйственный на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апланирован в сумме 342,9 тыс.руб., исполнено 343,8 тыс.руб., норматив отчислений в бюджет поселения 3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Арендная плата запланирована в сумме 7,8 тыс.руб., исполнено 45,9 тыс.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родажа земельных участков апланировано в сумме 27,8 тыс.руб., исполнено 27,8 тыс.руб.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 xml:space="preserve">Безвозмездные поступления, запланированные в сумме 3145,04294 тыс.руб., состоят из: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субвенции бюджетам сельских поселений на осуществление полномочий по первичного воинского учета на территориях, где отсутствуют военные комиссариаты — </w:t>
      </w: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124,4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тыс.руб., исполнено 116,0 тыс.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тации на выравнивание бюджетной обеспеченности —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1485,2 </w:t>
      </w:r>
      <w:r>
        <w:rPr>
          <w:rFonts w:cs="Times New Roman" w:ascii="Times New Roman" w:hAnsi="Times New Roman"/>
          <w:iCs/>
          <w:sz w:val="24"/>
          <w:szCs w:val="24"/>
        </w:rPr>
        <w:t xml:space="preserve">тыс.руб.,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исполнено 1485,2 тыс.руб.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убвенции бюджета сельских поселений на выполнение передаваемых полномочий субъектов РФ —</w:t>
      </w:r>
      <w:r>
        <w:rPr>
          <w:rFonts w:cs="Times New Roman" w:ascii="Times New Roman" w:hAnsi="Times New Roman"/>
          <w:b/>
          <w:iCs/>
          <w:sz w:val="24"/>
          <w:szCs w:val="24"/>
        </w:rPr>
        <w:t>0,0</w:t>
      </w:r>
      <w:r>
        <w:rPr>
          <w:rFonts w:cs="Times New Roman" w:ascii="Times New Roman" w:hAnsi="Times New Roman"/>
          <w:iCs/>
          <w:sz w:val="24"/>
          <w:szCs w:val="24"/>
        </w:rPr>
        <w:t xml:space="preserve"> тыс.руб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— </w:t>
      </w:r>
      <w:r>
        <w:rPr>
          <w:rStyle w:val="1"/>
          <w:rFonts w:cs="Times New Roman" w:ascii="Times New Roman" w:hAnsi="Times New Roman"/>
          <w:b/>
          <w:iCs/>
          <w:sz w:val="24"/>
          <w:szCs w:val="24"/>
        </w:rPr>
        <w:t>572,7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тыс.руб., исполнено 572,7 тыс.руб.;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iCs/>
          <w:sz w:val="24"/>
          <w:szCs w:val="24"/>
        </w:rPr>
        <w:t>создание условий для массового отдыха жителей поселения и организация обустройства мест массового отдыха населения — 1,2      тыс.руб., о</w:t>
      </w:r>
      <w:r>
        <w:rPr>
          <w:rFonts w:cs="Times New Roman" w:ascii="Times New Roman" w:hAnsi="Times New Roman"/>
          <w:iCs/>
          <w:sz w:val="24"/>
          <w:szCs w:val="24"/>
        </w:rPr>
        <w:t xml:space="preserve">беспечение безопасности людей на водных объектах, охране их жизни и здоровья — </w:t>
      </w:r>
      <w:r>
        <w:rPr>
          <w:rFonts w:cs="Times New Roman" w:ascii="Times New Roman" w:hAnsi="Times New Roman"/>
          <w:b/>
          <w:iCs/>
          <w:sz w:val="24"/>
          <w:szCs w:val="24"/>
        </w:rPr>
        <w:t>1,</w:t>
      </w:r>
      <w:r>
        <w:rPr>
          <w:rFonts w:cs="Times New Roman" w:ascii="Times New Roman" w:hAnsi="Times New Roman"/>
          <w:iCs/>
          <w:sz w:val="24"/>
          <w:szCs w:val="24"/>
        </w:rPr>
        <w:t xml:space="preserve">2 тыс.руб., содержание мест захоронения — </w:t>
      </w:r>
      <w:r>
        <w:rPr>
          <w:rFonts w:cs="Times New Roman" w:ascii="Times New Roman" w:hAnsi="Times New Roman"/>
          <w:b/>
          <w:iCs/>
          <w:sz w:val="24"/>
          <w:szCs w:val="24"/>
        </w:rPr>
        <w:t>4,0</w:t>
      </w:r>
      <w:r>
        <w:rPr>
          <w:rFonts w:cs="Times New Roman" w:ascii="Times New Roman" w:hAnsi="Times New Roman"/>
          <w:iCs/>
          <w:sz w:val="24"/>
          <w:szCs w:val="24"/>
        </w:rPr>
        <w:t xml:space="preserve"> тыс.руб.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очие межбюджетные трансферты передаваемые бюджетам поселений – 614,2 тыс.руб. (в т.ч. выплаты сельским старостам, погашение кредиторской задолженности по налоговым отчислениям) – 614,2 тыс.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Прочие дотации бюджетам сельских поселений – 257,5 тыс.руб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образования «Среднеякушкинское сельское поселение» на 2023 года запланированы 8807,9 тыс.руб., исполнено за 2023 года 8326,8 тыс.руб. – 95 %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iCs/>
          <w:sz w:val="24"/>
          <w:szCs w:val="24"/>
        </w:rPr>
        <w:t>«Общегосударственные расходы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ы расходы в сумме 2141,3 тыс.руб. исполнено 2046,4 тыс.руб. (95,5%), что составляет 24,6 % от общих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т.ч. подраздел </w:t>
      </w:r>
      <w:r>
        <w:rPr>
          <w:rFonts w:cs="Times New Roman" w:ascii="Times New Roman" w:hAnsi="Times New Roman"/>
          <w:iCs/>
          <w:sz w:val="24"/>
          <w:szCs w:val="24"/>
        </w:rPr>
        <w:t>«Другие общегосударственные вопросы» исполнен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инансирование ежемесячной денежной выплаты лицам ,осуществляющим полномочия сельских старост – 45,540 тыс руб., выполнено 45,54 тыс.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проведения выборов – 232,4 тыс.руб., выполнено – 232,4  тыс.руб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>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ы расходы в сумме 124,4 тыс.руб. исполнено 116,0 тыс.руб. (93%), что составляет 1% от общих расходов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>запланированы расходы в сумме 0,5 тыс.руб. исполнено 0,0 тыс.руб.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 xml:space="preserve">«Национальная экономика» </w:t>
      </w:r>
      <w:r>
        <w:rPr>
          <w:rFonts w:cs="Times New Roman" w:ascii="Times New Roman" w:hAnsi="Times New Roman"/>
          <w:sz w:val="24"/>
          <w:szCs w:val="24"/>
        </w:rPr>
        <w:t>запланированы расходы в сумме 584,6 тыс.руб. исполнено 482,2 тыс.руб. (82%), что составляет 6% от общих расходов: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ми мероприятиями муниципальной программы «Безопасные и качественные дороги в муниципальном образовании «Новомалыклинский район» является содержание автомобильных дорог общего пользования местного значения, а именно очистка дорог от снега, обкос обочин дорог, грейдирование доро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22-2026 годы – 4,0 тыс.руб., исполнено 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iCs/>
          <w:sz w:val="24"/>
          <w:szCs w:val="24"/>
        </w:rPr>
        <w:t xml:space="preserve">«Жилищно — коммунальное хозяйство» </w:t>
      </w:r>
      <w:r>
        <w:rPr>
          <w:rFonts w:cs="Times New Roman" w:ascii="Times New Roman" w:hAnsi="Times New Roman"/>
          <w:sz w:val="24"/>
          <w:szCs w:val="24"/>
        </w:rPr>
        <w:t>запланированы расходы в сумме 377,6 тыс.руб. исполнено 334,9 тыс.руб. (89%), что составляет 4% от общих расходов, в т.ч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уличное освещение в сумме — 220,6 тыс.руб. Всего в поселении  81 фонарей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трактора – 66,3 тыс.руб., на приобретение электотоваров (фонарей – 46,8 тыс.руб.)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iCs/>
          <w:sz w:val="24"/>
          <w:szCs w:val="24"/>
        </w:rPr>
        <w:t xml:space="preserve">«Культура и кинематография» </w:t>
      </w:r>
      <w:r>
        <w:rPr>
          <w:rFonts w:cs="Times New Roman" w:ascii="Times New Roman" w:hAnsi="Times New Roman"/>
          <w:sz w:val="24"/>
          <w:szCs w:val="24"/>
        </w:rPr>
        <w:t>запланированы расходы в сумме 1218,8 тыс.руб. исполнено 1108,4 тыс.руб. (90,9%), что составляет 13% от общих расходов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сновном в данном разделе предусмотрены расходы на содержание сельского дома культуры муниципального образования «Среднеякушкинское сельское поселение», в том числе на оплату коммунальных услуг – 470,8 тыс.руб. , исполнено – 408,4 тыс.руб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осуществление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. – 296,8 тыс.руб., исполнено – 248,8 тыс.руб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здания 324,0 тыс.руб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iCs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запланированы расходы в сумме 86,4 тыс.руб. исполнено 86,4 тыс.руб. (100%), что составляет 1% от общих расходов. Предусмотрены расходы на оплату пенсии муниципальному служащему 3,4 тыс.руб.;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муниципальной  программе «Забота» МО «Среднеякушкинское сельское поселение» на 2022-2026 годы – 83,0 тыс.руб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у физическая культура заложено 25,0 тыс.руб, исполнено 25,0 тыс.руб. на мероприятия – межпоселенческая лыжня, биатлон.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 подразделу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ругие общегосударственные вопросы»  </w:t>
      </w:r>
      <w:r>
        <w:rPr>
          <w:rFonts w:cs="Times New Roman" w:ascii="Times New Roman" w:hAnsi="Times New Roman"/>
          <w:sz w:val="24"/>
          <w:szCs w:val="24"/>
        </w:rPr>
        <w:t>отражаются расходы на функционирование учреждения по обеспечению хозяйственного обслуживания» запланированы расходы в сумме 4245,3 тыс.руб. исполнено 4123,5 тыс.руб. (98%), что составляет 50% от общих расх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ятельность сотрудников админист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ами администрации осуществляется приём граждан по следующим вопросам: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справок и документов на основании данных из похозяйственных   книг, за 2023 год  выдано – более 15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к, за 1 квартал 2024 года выдано - боле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ок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 2023 год в администрацию поступило более 50 обращений граждан, за 1 квартал 2024 года поступило 2 письменных и более 10 устных обращений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 В основном это вопросы по благоустройств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ется официальный сайт Администрации МО «Среднеякушкинского сельского поселения»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уя итоги 10 месяцев 2023 года, необходимо признать, что деятельность местной власти – это практически всё, чем окружён человек, мы рядом с людьми и конечно мы пытаемся сотрудничать и решать многие вопросы все вместе, но есть проблемы, которые нельзя решить сиюминутно, например, построить дорогу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 у нас хватит сил и желания довести задуманное до конца. У нас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поселения и всем нам станет жить лучше и комфортнее. Нашему поселению повезло в том, что у нас есть хозяйствующии субъекты и их руководители: Хайруллин Р.Н. руководитель ООО «Скик» Новомалыклинский, Богданов А.Г. руководитель ООО «Восток», которые вносят большой вклад в развитие поселения: это зимняя очистка дорог, а главное стабильное перечисление налогов на землю и НДФ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заключении мне хотелось бы сказать слова благодарности руководителям хозяйств за ту помощь и поддержку, оказанную в работе по выполнению плана мероприятий, направленных на улучшение жизни жителей нашего поселения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хотелось от администрации поселения выразить слова благодарности всем жителям населенных пунктов, которые принимают активное участие в жизни посе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ще раз спасибо за совместную работу.</w:t>
      </w:r>
    </w:p>
    <w:p>
      <w:pPr>
        <w:pStyle w:val="Normal"/>
        <w:spacing w:lineRule="auto" w:line="240" w:before="0" w:after="0"/>
        <w:ind w:firstLine="8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асибо за вниман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74" w:right="42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Open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32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  <w:i w:val="false"/>
      <w:sz w:val="28"/>
    </w:rPr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port">
    <w:name w:val="Report"/>
    <w:basedOn w:val="Normal"/>
    <w:qFormat/>
    <w:pPr>
      <w:suppressAutoHyphens w:val="true"/>
      <w:spacing w:lineRule="auto" w:line="360" w:before="0" w:after="0"/>
      <w:ind w:left="0" w:right="0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justify1">
    <w:name w:val="align-justify1"/>
    <w:basedOn w:val="Normal"/>
    <w:qFormat/>
    <w:pPr>
      <w:spacing w:lineRule="auto" w:line="240"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23">
    <w:name w:val="Обычный (веб)2"/>
    <w:basedOn w:val="Normal"/>
    <w:qFormat/>
    <w:pPr>
      <w:spacing w:lineRule="auto" w:line="240" w:before="280" w:after="36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1:00Z</dcterms:created>
  <dc:creator>User</dc:creator>
  <dc:description/>
  <cp:keywords/>
  <dc:language>en-US</dc:language>
  <cp:lastModifiedBy>User</cp:lastModifiedBy>
  <cp:lastPrinted>2020-03-25T14:02:00Z</cp:lastPrinted>
  <dcterms:modified xsi:type="dcterms:W3CDTF">2024-04-24T09:31:00Z</dcterms:modified>
  <cp:revision>5</cp:revision>
  <dc:subject/>
  <dc:title>Отчёт Главы Дружинского сельского поселения</dc:title>
</cp:coreProperties>
</file>